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Garamond" w:hAnsi="Garamond"/>
          <w:b/>
          <w:sz w:val="28"/>
          <w:szCs w:val="28"/>
        </w:rPr>
        <w:t>«Утверждаю»</w:t>
      </w:r>
    </w:p>
    <w:p>
      <w:pPr>
        <w:pStyle w:val="ConsPlusNormal"/>
        <w:ind w:hanging="0"/>
        <w:jc w:val="right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Начальник Управления образования                                                                                                                                            Т.М. Мансуров</w:t>
      </w:r>
    </w:p>
    <w:p>
      <w:pPr>
        <w:pStyle w:val="ConsPlusNormal"/>
        <w:ind w:hanging="0"/>
        <w:jc w:val="right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________________</w:t>
      </w:r>
    </w:p>
    <w:p>
      <w:pPr>
        <w:pStyle w:val="ConsPlusNormal"/>
        <w:ind w:hanging="0"/>
        <w:jc w:val="right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«____»_____2018г.</w:t>
      </w:r>
    </w:p>
    <w:p>
      <w:pPr>
        <w:pStyle w:val="ConsPlusNormal"/>
        <w:ind w:hanging="0"/>
        <w:jc w:val="right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Лист оценки для инновационных образовательных организаций</w:t>
      </w:r>
    </w:p>
    <w:p>
      <w:pPr>
        <w:pStyle w:val="Style25"/>
        <w:jc w:val="center"/>
        <w:rPr/>
      </w:pPr>
      <w:r>
        <w:rPr>
          <w:b/>
        </w:rPr>
        <w:t>МБОУ «Многопрофильный лицей №3»за отчетный период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9" w:type="dxa"/>
        <w:jc w:val="left"/>
        <w:tblInd w:w="-5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1213"/>
        <w:gridCol w:w="3303"/>
        <w:gridCol w:w="1215"/>
        <w:gridCol w:w="1247"/>
        <w:gridCol w:w="1154"/>
        <w:gridCol w:w="1386"/>
        <w:gridCol w:w="13"/>
        <w:gridCol w:w="7"/>
        <w:gridCol w:w="1134"/>
        <w:gridCol w:w="4677"/>
      </w:tblGrid>
      <w:tr>
        <w:trPr>
          <w:tblHeader w:val="true"/>
          <w:trHeight w:val="340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ритерии оценки эффективности деятельности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Весовой коэффициен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Диапаз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значений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омиссии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Формула для расчета</w:t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редний балл ЕГЭ по русскому языку (В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≥ (А+5) – 10 баллов, где А - среднереспубликанский показатель по русскому языку (математике) по всем типам ОО; В - средний балл организации по русскому языку (математике)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+5) &gt; В ≥ (А+3) – 5 баллов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+3) &gt; В ≥ А – 3 балла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&lt; А  – 0 баллов</w:t>
            </w:r>
          </w:p>
        </w:tc>
      </w:tr>
      <w:tr>
        <w:trPr>
          <w:trHeight w:val="304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редний балл ЕГЭ по математике (В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ЕГЭ по предметам по выбору (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≥ (А+5) – 10 баллов, где А – среднереспубликанский показатель по выбору; В - средний балл организации по выбору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+5) &gt; В ≥ (А+3) – 5 баллов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+3) &gt; В ≥ А – 3 балла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&lt; А  – 0 баллов</w:t>
            </w:r>
          </w:p>
        </w:tc>
      </w:tr>
      <w:tr>
        <w:trPr>
          <w:trHeight w:val="328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сутствие выпускников 11-х классов, не получивших аттестат по итогам ГИ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уч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 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выпускников, не получивших аттестат - 5 баллов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 выпускников, не получивших аттестат - 0 баллов</w:t>
            </w:r>
          </w:p>
        </w:tc>
      </w:tr>
      <w:tr>
        <w:trPr>
          <w:trHeight w:val="490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изеров, победителей муниципального, республиканского, регионального, заключительного этапов всероссийских олимпиа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9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 отчетный период победителей,  призеров, дипломантов предметных олимпиад: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аключительный этап</w:t>
            </w:r>
            <w:r>
              <w:rPr>
                <w:sz w:val="20"/>
                <w:szCs w:val="20"/>
              </w:rPr>
              <w:t xml:space="preserve"> - 6 – 9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– 0 – 2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призеров, победителей муниципального, республиканского, регионального, федерального этапов конкурсов, фестивалей, соревнований, чемпионатов, конференций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- 9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зеров, победителей муниципального, республиканского, регионального, федерального этапов конкурсов, фестивалей, соревнований, чемпионатов, конференций: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сероссийский, международный уровень</w:t>
            </w:r>
            <w:r>
              <w:rPr>
                <w:sz w:val="20"/>
                <w:szCs w:val="20"/>
              </w:rPr>
              <w:t xml:space="preserve"> - 6–9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уровень - 3–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0–2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312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до 35 лет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4-29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(А/В)*100%, где А – численность педагогических работников до 35 лет; В – общая численность педагогических работников в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;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с высшей и первой квалификационными категориями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5-60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(А/В)*100%, где А – численность педагогических работников с </w:t>
            </w:r>
            <w:r>
              <w:rPr>
                <w:color w:val="000000"/>
                <w:kern w:val="2"/>
                <w:sz w:val="20"/>
                <w:szCs w:val="20"/>
              </w:rPr>
              <w:t>высшей и первой квалификационными категориями</w:t>
            </w:r>
            <w:r>
              <w:rPr>
                <w:sz w:val="20"/>
                <w:szCs w:val="20"/>
              </w:rPr>
              <w:t>; В – общее численность педагогических работников в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,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Численность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-9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в отчетный период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федеральный этап</w:t>
            </w:r>
            <w:r>
              <w:rPr>
                <w:sz w:val="20"/>
                <w:szCs w:val="20"/>
              </w:rPr>
              <w:t xml:space="preserve"> – 6-9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-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– 0-2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321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(наличие) правонарушений среди несовершеннолетних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авонарушений, совершенных (или принимавших участие в преступлениях) обучающимися за прошедший год  - 5 бал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правонарушений по сравнению с прошлым годом по организации – 3 бал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правонарушений по сравнению с прошлым годом – 0 бал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</w:tr>
      <w:tr>
        <w:trPr>
          <w:trHeight w:val="201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положительного имиджа образовательной организации (наличие стажировочной площадки, ресурсного центра и т.д.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-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 федеральной инновационной (экспериментальной, базовой, стажировочной) площадки, наличие закрепления учредителем, МОН РД статуса - 9 балл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региональной инновационной (экспериментальной, базовой, стажировочной) площадки, наличие закрепления учредителем, МОН РД статуса – 5 балл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 муниципальной инновационной (экспериментальной, базовой, стажировочной) площадки, наличие закрепления учредителем, МОН РД статуса – 3 балла;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инновационной площадки - 0 баллов</w:t>
            </w:r>
          </w:p>
        </w:tc>
      </w:tr>
      <w:tr>
        <w:trPr>
          <w:trHeight w:val="201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состоящих в организации ученического самоуправления, детских общественных организациях и объединениях образовательной организаци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 - 8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, состоящих в организации ученического самоуправления, детских общественных организациях и объединениях; B – общая численность обучающихся в образовательной организаци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охваченных внеурочной деятельностью (духовно-нравственная, научно-познавательная, общественно-полезная, художественно-эстетическая, спортивно-оздоровительная) по стандартам ФГОС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90 - 1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 по ФГОС, охваченных внеурочной деятельностью; B – общая численность обучающихся по ФГОС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.</w:t>
            </w:r>
          </w:p>
        </w:tc>
      </w:tr>
      <w:tr>
        <w:trPr>
          <w:trHeight w:val="201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хват обучающихся изучением родного язык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 xml:space="preserve">-10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kern w:val="2"/>
                <w:sz w:val="20"/>
                <w:szCs w:val="20"/>
              </w:rPr>
              <w:t>, где А-численность учащихся изучающих родной язык в ОО, В-численность учащихся в ОО</w:t>
            </w:r>
          </w:p>
        </w:tc>
      </w:tr>
      <w:tr>
        <w:trPr>
          <w:trHeight w:val="201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Итого </w:t>
            </w:r>
            <w:r>
              <w:rPr>
                <w:b/>
                <w:kern w:val="2"/>
                <w:sz w:val="20"/>
                <w:szCs w:val="20"/>
              </w:rPr>
              <w:t>1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 МБОУ лицея №3                                                         Ж.В. Сел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Garamond" w:hAnsi="Garamond"/>
          <w:b/>
          <w:sz w:val="28"/>
          <w:szCs w:val="28"/>
        </w:rPr>
        <w:t>«Утверждаю»</w:t>
      </w:r>
    </w:p>
    <w:p>
      <w:pPr>
        <w:pStyle w:val="ConsPlusNormal"/>
        <w:ind w:hanging="0"/>
        <w:jc w:val="right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Начальник Управления образования                                                                                                                                            Т.М. Мансуров</w:t>
      </w:r>
    </w:p>
    <w:p>
      <w:pPr>
        <w:pStyle w:val="ConsPlusNormal"/>
        <w:ind w:hanging="0"/>
        <w:jc w:val="right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________________</w:t>
      </w:r>
    </w:p>
    <w:p>
      <w:pPr>
        <w:pStyle w:val="ConsPlusNormal"/>
        <w:ind w:hanging="0"/>
        <w:jc w:val="right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«____»_____2018г.</w:t>
      </w:r>
    </w:p>
    <w:p>
      <w:pPr>
        <w:pStyle w:val="Normal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оценки для средних 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О_____________________________за отчетный период 2017-2018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2" w:type="dxa"/>
        <w:jc w:val="left"/>
        <w:tblInd w:w="-5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678"/>
        <w:gridCol w:w="3454"/>
        <w:gridCol w:w="1241"/>
        <w:gridCol w:w="1247"/>
        <w:gridCol w:w="1177"/>
        <w:gridCol w:w="1309"/>
        <w:gridCol w:w="9"/>
        <w:gridCol w:w="1135"/>
        <w:gridCol w:w="5002"/>
      </w:tblGrid>
      <w:tr>
        <w:trPr>
          <w:tblHeader w:val="true"/>
          <w:trHeight w:val="34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казатели оценки эффективности деятельности 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Весовой коэффициент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иапазон значени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Самооценка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Оценка комиссии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Формула для расчета</w:t>
            </w:r>
          </w:p>
        </w:tc>
      </w:tr>
      <w:tr>
        <w:trPr>
          <w:trHeight w:val="331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редний балл ЕГЭ по русскому языку (В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≥ (А+3) – 10 баллов, где А - среднереспубликанский показатель по русскому языку (математике) по всем типам ОО; В - средний балл организации по русскому языку (математике)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+3) &gt; В ≥ А – 3 балла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&lt; А  – 0 баллов</w:t>
            </w:r>
          </w:p>
        </w:tc>
      </w:tr>
      <w:tr>
        <w:trPr>
          <w:trHeight w:val="30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ЕГЭ по математике (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ЕГЭ по предметам по выбору (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≥ (А+0,3) – 10 баллов, где А – среднереспубликанский показатель по выбору; В - средний балл организации по выбору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+0,3) &gt; В ≥ А – 5 баллов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 &gt; В – 0 баллов </w:t>
            </w:r>
          </w:p>
        </w:tc>
      </w:tr>
      <w:tr>
        <w:trPr>
          <w:trHeight w:val="206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сутствие выпускников 11-х классов, не получивших аттестат по итогам ГИ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уч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выпускников, не получивших аттестат - 5 баллов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 выпускников, не получивших аттестат - 0 баллов</w:t>
            </w:r>
          </w:p>
        </w:tc>
      </w:tr>
      <w:tr>
        <w:trPr>
          <w:trHeight w:val="65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исленность призеров, победителей муниципального, республиканского, регионального, заключительного этапов всероссийских олимпиад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9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 отчетный период победителей,  призеров, дипломантов предметных олимпиад: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аключительный этап</w:t>
            </w:r>
            <w:r>
              <w:rPr>
                <w:sz w:val="20"/>
                <w:szCs w:val="20"/>
              </w:rPr>
              <w:t xml:space="preserve"> - 6 – 9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– 0 – 2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65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изеров, победителей муниципального, республиканского, регионального, федерального этапов конкурсов, фестивалей, соревнований, чемпионатов, конференций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9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отчетный период победителей,  призеров, дипломантов предметных олимпиад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аключительный этап</w:t>
            </w:r>
            <w:r>
              <w:rPr>
                <w:sz w:val="20"/>
                <w:szCs w:val="20"/>
              </w:rPr>
              <w:t xml:space="preserve"> - 6–9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–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– 0–2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31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до 35 лет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4-29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(А/В)*100%, где А – численность педагогических работников до 35 лет; В – общая численность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с высшей и первой квалификационными категориями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5-60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(А/В)*100%, где А – численность педагогических работников с </w:t>
            </w:r>
            <w:r>
              <w:rPr>
                <w:color w:val="000000"/>
                <w:kern w:val="2"/>
                <w:sz w:val="20"/>
                <w:szCs w:val="20"/>
              </w:rPr>
              <w:t>высшей и первой квалификационными категориями</w:t>
            </w:r>
            <w:r>
              <w:rPr>
                <w:sz w:val="20"/>
                <w:szCs w:val="20"/>
              </w:rPr>
              <w:t>; В – общая численность педагогических работников в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Численность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2"/>
                <w:sz w:val="20"/>
                <w:szCs w:val="20"/>
              </w:rPr>
              <w:t>10-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в отчетный период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федеральный этап</w:t>
            </w:r>
            <w:r>
              <w:rPr>
                <w:sz w:val="20"/>
                <w:szCs w:val="20"/>
              </w:rPr>
              <w:t xml:space="preserve"> – 6-9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-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– 0-2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321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(наличие) правонарушений среди несовершеннолетних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авонарушений, совершенных (или принимавших участие в преступлениях) обучающимися за прошедший год  - 5 балл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правонарушений по сравнению с прошлым годом по организации – 3 балл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правонарушений по сравнению с прошлым годом – 0 бал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</w:tr>
      <w:tr>
        <w:trPr>
          <w:trHeight w:val="201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положительного имиджа образовательной организации (наличие стажировочной площадки, ресурсного центра и т.д.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-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 федеральной инновационной (экспериментальной, базовой, стажировочной) площадки, наличие закрепления учредителем, МОН РД статуса - 9 балл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региональной инновационной (экспериментальной, базовой, стажировочной) площадки, наличие закрепления учредителем, МОН РД статуса – 5 балл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 муниципальной инновационной (экспериментальной, базовой, стажировочной) площадки, наличие закрепления учредителем, МОН РД статуса – 3 балла;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инновационной площадки - 0 баллов</w:t>
            </w:r>
          </w:p>
        </w:tc>
      </w:tr>
      <w:tr>
        <w:trPr>
          <w:trHeight w:val="201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состоящих в организации ученического самоуправления, детских общественных организациях и объединениях образовательной организации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 - 8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, состоящих в организации ученического самоуправления, детских общественных организациях и объединениях; B – общая численность обучающихся в образовательной организации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охваченных внеурочной деятельностью (духовно-нравственная, научно-познавательная, общественно-полезная, художественно-эстетическая, спортивно-оздоровительная) по стандартам ФГОС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90 - 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 по ФГОС, охваченных внеурочной деятельностью; B – общая численность обучающихся по ФГОС.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хват обучающихся изучением родного язык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 xml:space="preserve">-10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kern w:val="2"/>
                <w:sz w:val="20"/>
                <w:szCs w:val="20"/>
              </w:rPr>
              <w:t>, где А-численность учащихся изучающих родной язык в ОО, В-численность учащихся в ОО</w:t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Итого 11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_____________________________ФИО_____________________________подпись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Garamond" w:hAnsi="Garamond"/>
          <w:b/>
          <w:sz w:val="28"/>
          <w:szCs w:val="28"/>
        </w:rPr>
        <w:t>«Утверждаю»</w:t>
      </w:r>
    </w:p>
    <w:p>
      <w:pPr>
        <w:pStyle w:val="ConsPlusNormal"/>
        <w:ind w:hanging="0"/>
        <w:jc w:val="right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Начальник Управления образования                                                                                                                                            Т.М. Мансуров</w:t>
      </w:r>
    </w:p>
    <w:p>
      <w:pPr>
        <w:pStyle w:val="ConsPlusNormal"/>
        <w:ind w:hanging="0"/>
        <w:jc w:val="right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________________</w:t>
      </w:r>
    </w:p>
    <w:p>
      <w:pPr>
        <w:pStyle w:val="ConsPlusNormal"/>
        <w:ind w:hanging="0"/>
        <w:jc w:val="right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«____»_____2018г.</w:t>
      </w:r>
    </w:p>
    <w:p>
      <w:pPr>
        <w:pStyle w:val="Normal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оценки для основных 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О_____________________________за отчетный период 2017-2018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709"/>
        <w:gridCol w:w="3387"/>
        <w:gridCol w:w="1253"/>
        <w:gridCol w:w="1274"/>
        <w:gridCol w:w="1115"/>
        <w:gridCol w:w="1100"/>
        <w:gridCol w:w="14"/>
        <w:gridCol w:w="17"/>
        <w:gridCol w:w="890"/>
        <w:gridCol w:w="5409"/>
      </w:tblGrid>
      <w:tr>
        <w:trPr>
          <w:tblHeader w:val="true"/>
          <w:trHeight w:val="3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казатели оценки эффективности деятельности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Весовой коэффициен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иапазон значений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Самооценк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Оценка комиссии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Формула для расчет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ОГЭ по русскому языку (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≥ (А+0,3) – 10 баллов, где А - среднереспубликанский показатель по русскому языку (математике) по всем типам ОО; В - средний балл организации по русскому языку (математике)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+0,3) &gt; В ≥ А – 5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А &gt; В – 0 баллов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ОГЭ по математике (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изеров, победителей муниципального, республиканского, регионального, заключительного этапов всероссийских олимпиад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 -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в отчетный период победителей,  призеров, дипломантов предметных олимпиад: </w:t>
            </w:r>
            <w:r>
              <w:rPr>
                <w:color w:val="000000"/>
                <w:kern w:val="2"/>
                <w:sz w:val="20"/>
                <w:szCs w:val="20"/>
              </w:rPr>
              <w:t>заключительный этап</w:t>
            </w:r>
            <w:r>
              <w:rPr>
                <w:sz w:val="20"/>
                <w:szCs w:val="20"/>
              </w:rPr>
              <w:t xml:space="preserve"> – 8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5-7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– 0-4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изеров, победителей муниципального, республиканского, регионального, федерального этапов конкурсов, фестивалей, соревнований, чемпионатов, конференций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 -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 отчетный период победителей, призеров, дипломантов предметных олимпиад: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аключительный этап</w:t>
            </w:r>
            <w:r>
              <w:rPr>
                <w:sz w:val="20"/>
                <w:szCs w:val="20"/>
              </w:rPr>
              <w:t xml:space="preserve"> – 8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5-7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– 0-4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призовых мест, почетные грамоты, дипломы, приказы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до 35 лет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4-29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(А/В)*100%, где А – численность педагогических работников до 35 лет; В – общая численность педагогических работников в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с высшей и первой квалификационными категориями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5-6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(А/В)*100%, где А – численность педагогических работников с </w:t>
            </w:r>
            <w:r>
              <w:rPr>
                <w:color w:val="000000"/>
                <w:kern w:val="2"/>
                <w:sz w:val="20"/>
                <w:szCs w:val="20"/>
              </w:rPr>
              <w:t>высшей и первой квалификационными категориями</w:t>
            </w:r>
            <w:r>
              <w:rPr>
                <w:sz w:val="20"/>
                <w:szCs w:val="20"/>
              </w:rPr>
              <w:t>; В – общая численность педагогических работников в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Численность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 от общего количества педагогических работников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0 -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в отчетный период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федеральный этап</w:t>
            </w:r>
            <w:r>
              <w:rPr>
                <w:sz w:val="20"/>
                <w:szCs w:val="20"/>
              </w:rPr>
              <w:t xml:space="preserve"> – 6-8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-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– 0-2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призовых мест, почетные грамоты, дипломы, приказы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(наличие) правонарушений среди несовершеннолетних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 -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авонарушений, совершенных (или принимавших участие в преступлениях) обучающимися за прошедший год - 5 балл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правонарушений по сравнению с прошлым годом по организации – 3 балл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правонарушений по сравнению с прошлым годом – 0 баллов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положительного имиджа образовательной организации (наличие стажировочной площадки, ресурсного центра и т.д.)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 федеральной инновационной (экспериментальной, базовой, стажировочной) площадки, наличие закрепления учредителем, МОН РД статуса - 6 балл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региональной инновационной (экспериментальной, базовой, стажировочной) площадки, наличие закрепления учредителем, МОН РД статуса – 4 балл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 муниципальной инновационной (экспериментальной, базовой, стажировочной) площадки, наличие закрепления учредителем, МОН РД статуса –2 балл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инновационной площадки - 0 баллов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состоящих в организации ученического самоуправления, детских общественных организациях и объединениях образовательной организации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 - 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, состоящих в организации ученического самоуправления, детских общественных организациях и объединениях; B – общая численность обучающихся в образовательной организации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охваченных внеурочной деятельностью (духовно-нравственная, научно-познавательная, общественно-полезная, художественно-эстетическая, спортивно-оздоровительная) по стандартам ФГОС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90 - 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 по ФГОС, охваченных внеурочной деятельностью; B – общая численность обучающихся по ФГОС;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хват обучающихся изучением родного язык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 xml:space="preserve">-10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kern w:val="2"/>
                <w:sz w:val="20"/>
                <w:szCs w:val="20"/>
              </w:rPr>
              <w:t>, где А-численность учащихся изучающих родной язык в ОО, В-численность учащихся в ОО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Итого 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_____________________________ФИО_____________________________подпись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Garamond" w:hAnsi="Garamond"/>
          <w:b/>
          <w:sz w:val="28"/>
          <w:szCs w:val="28"/>
        </w:rPr>
        <w:t>«Утверждаю»</w:t>
      </w:r>
    </w:p>
    <w:p>
      <w:pPr>
        <w:pStyle w:val="ConsPlusNormal"/>
        <w:ind w:hanging="0"/>
        <w:jc w:val="right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Начальник Управления образования                                                                                                                                            Т.М. Мансуров</w:t>
      </w:r>
    </w:p>
    <w:p>
      <w:pPr>
        <w:pStyle w:val="ConsPlusNormal"/>
        <w:ind w:hanging="0"/>
        <w:jc w:val="right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________________</w:t>
      </w:r>
    </w:p>
    <w:p>
      <w:pPr>
        <w:pStyle w:val="ConsPlusNormal"/>
        <w:ind w:hanging="0"/>
        <w:jc w:val="right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«____»_____2018г.</w:t>
      </w:r>
    </w:p>
    <w:p>
      <w:pPr>
        <w:pStyle w:val="Normal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оценки для начальных 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О_____________________________за отчетный период 2017-2018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00" w:type="dxa"/>
        <w:jc w:val="left"/>
        <w:tblInd w:w="-1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680"/>
        <w:gridCol w:w="3432"/>
        <w:gridCol w:w="1256"/>
        <w:gridCol w:w="1247"/>
        <w:gridCol w:w="1144"/>
        <w:gridCol w:w="1114"/>
        <w:gridCol w:w="17"/>
        <w:gridCol w:w="890"/>
        <w:gridCol w:w="5420"/>
      </w:tblGrid>
      <w:tr>
        <w:trPr>
          <w:tblHeader w:val="true"/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казатели оценки эффективности деятельности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Весовой коэффициент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иапазон значений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Самооценк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Оценка комиссии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Формула для расчета</w:t>
            </w:r>
          </w:p>
        </w:tc>
      </w:tr>
      <w:tr>
        <w:trPr>
          <w:trHeight w:val="65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изеров, победителей муниципального, республиканского этапов олимпиа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 отчетный период победителей, призеров, дипломантов предметных олимпиа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этап- 4-9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– 0-3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призовых мест, почетные грамоты, дипломы, приказы</w:t>
            </w:r>
          </w:p>
        </w:tc>
      </w:tr>
      <w:tr>
        <w:trPr>
          <w:trHeight w:val="65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изеров, победителей муниципального, республиканского, регионального, федерального этапов конкурсов, фестивалей, соревнований, чемпионатов, конференций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 отчетный период победителей, призеров, дипломантов предметных олимпиад: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федеральный этап</w:t>
            </w:r>
            <w:r>
              <w:rPr>
                <w:sz w:val="20"/>
                <w:szCs w:val="20"/>
              </w:rPr>
              <w:t xml:space="preserve"> - 8–9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5-8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– 0–4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призовых мест, почетные грамоты, дипломы, приказы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до 35 лет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4-2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(А/В)*100%, где А – численность педагогических работников до 35 лет; В – общая численность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.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с высшей и первой квалификационными категориями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5-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(А/В)*100%, где А – численность педагогических работников с </w:t>
            </w:r>
            <w:r>
              <w:rPr>
                <w:color w:val="000000"/>
                <w:kern w:val="2"/>
                <w:sz w:val="20"/>
                <w:szCs w:val="20"/>
              </w:rPr>
              <w:t>высшей и первой квалификационными категориями</w:t>
            </w:r>
            <w:r>
              <w:rPr>
                <w:sz w:val="20"/>
                <w:szCs w:val="20"/>
              </w:rPr>
              <w:t>; В – общая численность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Численность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 от общего количества педагогических работник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в отчетный период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федеральный этап</w:t>
            </w:r>
            <w:r>
              <w:rPr>
                <w:sz w:val="20"/>
                <w:szCs w:val="20"/>
              </w:rPr>
              <w:t xml:space="preserve"> – 6-9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-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– 0-2 бал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призовых мест, почетные грамоты, дипломы, приказы</w:t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инамика (наличие) правонарушений среди несовершеннолетни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авонарушений, совершенных (или принимавших участие в преступлениях) обучающимися за прошедший год  - 5 балл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правонарушений по сравнению с прошлым годом по организации – 3 балл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правонарушений по сравнению с прошлым годом – 0 бал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редоставляется соответствующими отделами, комиссиями по делам несовершеннолетних отделов (управлений) внутренних дел муниципального образования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положительного имиджа образовательной организации (наличие стажировочной площадки, ресурсного центра и т.д.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 федеральной инновационной (экспериментальной, базовой, стажировочной) площадки, наличие закрепления учредителем, МОН РД статуса - 8 балл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региональной инновационной (экспериментальной, базовой, стажировочной) площадки, наличие закрепления учредителем, МОН РД статуса – 5 балл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 муниципальной инновационной (экспериментальной, базовой, стажировочной) площадки, наличие закрепления учредителем, МОН РД статуса – 3 балл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инновационной площадки - 0 баллов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состоящих в организации ученического самоуправления, детских общественных организациях и объединениях образовательной организации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 - 8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, состоящих в организации ученического самоуправления, детских общественных организациях и объединениях; B – общая численность обучающихся в образовательной организации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охваченных внеурочной деятельностью (духовно-нравственная, научно-познавательная, общественно-полезная, художественно-эстетическая, спортивно-оздоровительная) по стандартам ФГОС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90 - 1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 по ФГОС, охваченных внеурочной деятельностью; B – общая численность обучающихся по ФГОС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хват обучающихся изучением родного язык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 xml:space="preserve">-10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kern w:val="2"/>
                <w:sz w:val="20"/>
                <w:szCs w:val="20"/>
              </w:rPr>
              <w:t>, где А-численность учащихся изучающих родной язык в ОО, В-численность учащихся в ОО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Итого 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_____________________________ФИО_____________________________подпись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2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7:00Z</dcterms:created>
  <dc:creator>SuperAdmin</dc:creator>
  <dc:description/>
  <cp:keywords/>
  <dc:language>en-US</dc:language>
  <cp:lastModifiedBy>Секретарь</cp:lastModifiedBy>
  <cp:lastPrinted>2018-07-21T15:57:00Z</cp:lastPrinted>
  <dcterms:modified xsi:type="dcterms:W3CDTF">2018-07-21T12:57:00Z</dcterms:modified>
  <cp:revision>10</cp:revision>
  <dc:subject/>
  <dc:title>ГОСУДАРСТВЕННОЕ УЧРЕЖДЕНИЕ</dc:title>
</cp:coreProperties>
</file>