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Анализ  результатов государственной итоговой аттестац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ов МБОУ лицея №3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форме  ЕГЭ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в 2017 – 2018 учебном году </w:t>
      </w:r>
    </w:p>
    <w:p>
      <w:pPr>
        <w:pStyle w:val="Default"/>
        <w:rPr/>
      </w:pPr>
      <w:r>
        <w:rPr/>
        <w:t xml:space="preserve">В соответствии с п. 6 «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о Министерством юстиции Российской Федерации 13.01.2009г., регистрационный номер № 13065) государственная (итоговая) аттестация проводится в форме ЕГЭ, а также в форме государственного выпускного экзамена. В соответствии с п.4 данного положения обязательными экзаменами являются экзамены по предметам русский язык и математика. В соответствии с Концепцией развития математического образования в Российской Федерации ЕГЭ по математике был разделен на 2 уровня: базовый и профильный. Экзамены по другим общеобразовательным предметам выпускники сдают на добровольной основе по своему выбору. </w:t>
      </w:r>
    </w:p>
    <w:p>
      <w:pPr>
        <w:pStyle w:val="Default"/>
        <w:rPr/>
      </w:pPr>
      <w:r>
        <w:rPr>
          <w:rFonts w:eastAsia="Times New Roman"/>
        </w:rPr>
        <w:t xml:space="preserve">           </w:t>
      </w:r>
      <w:r>
        <w:rPr/>
        <w:t xml:space="preserve">В 2017-2018 учебном году в едином государственном экзамене приняли участие 44(+2 экстернат) выпускников лицея. </w:t>
      </w:r>
    </w:p>
    <w:p>
      <w:pPr>
        <w:pStyle w:val="Normal"/>
        <w:tabs>
          <w:tab w:val="clear" w:pos="708"/>
          <w:tab w:val="left" w:pos="39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результатов участия выпускников 11 классов в ЕГЭ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-2018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1 «1» класс –19 чел.             Классный руководитель:    Алиева Э.Р.</w:t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30"/>
        <w:gridCol w:w="9"/>
        <w:gridCol w:w="1863"/>
        <w:gridCol w:w="1134"/>
        <w:gridCol w:w="853"/>
        <w:gridCol w:w="1273"/>
        <w:gridCol w:w="2126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|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сдающих 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или бал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(на «4» и «5» 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ш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инимальн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ж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,  ЕГЭ, первый обязательный</w:t>
            </w:r>
          </w:p>
          <w:p>
            <w:pPr>
              <w:pStyle w:val="Normal"/>
              <w:jc w:val="center"/>
              <w:rPr/>
            </w:pPr>
            <w:r>
              <w:rPr/>
              <w:t>06.06.18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а Э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м.б.2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8 баллов- 17 чел.</w:t>
            </w:r>
          </w:p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ЕГЭ, второй      обязатель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.05.18г- баз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6.18г-проф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.ур.- 1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жутинова У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м.б.-7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б и выше-</w:t>
            </w:r>
          </w:p>
          <w:p>
            <w:pPr>
              <w:pStyle w:val="Normal"/>
              <w:rPr/>
            </w:pPr>
            <w:r>
              <w:rPr/>
              <w:t>16 уч.</w:t>
            </w:r>
          </w:p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>
          <w:trHeight w:val="6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ур.- 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жутинова У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м.б.27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ше 47 баллов- 2 чел. 25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06.06.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ан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м.б.3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5 баллов- 7 чел.</w:t>
            </w:r>
          </w:p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18.06.18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15.06.18г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имова К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м.б.2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9 баллов-1чел.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28.05.18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керова З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м.б.4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7 баллов- 0 чел. - 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20.06.18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а Э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м.б.3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5 баллов – 1 чел. –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04.06.18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гутдин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м.б.3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6 баллов- 5 чел. - 6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20.06.18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етова М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м.б.3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3 баллов- 0 чел. - 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04.06.18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аров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м.б.3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0 баллов- 2 чел. - 6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14.06.18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аров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м.б.4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5 баллов- 1 чел. -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29.05.18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ева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м.б.37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ий балл ЕГЭ по классу  -  55  (без базовой математ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, сдавшие ЕГЭ на 1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3197"/>
      </w:tblGrid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сдав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сдававши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 ученика</w:t>
            </w:r>
          </w:p>
        </w:tc>
      </w:tr>
      <w:tr>
        <w:trPr>
          <w:trHeight w:val="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 xml:space="preserve">Учащиеся, сдавшие ЕГЭ выше 80 балл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1559"/>
        <w:gridCol w:w="1701"/>
        <w:gridCol w:w="1418"/>
        <w:gridCol w:w="3260"/>
      </w:tblGrid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давш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сдавш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л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 ученика </w:t>
            </w:r>
          </w:p>
        </w:tc>
      </w:tr>
      <w:tr>
        <w:trPr>
          <w:trHeight w:val="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аев Абдулгал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манова Тез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брагимова Халипа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удгаджиева Айша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маева Оль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аева Асия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омедова Марьям</w:t>
            </w:r>
          </w:p>
        </w:tc>
      </w:tr>
      <w:tr>
        <w:trPr>
          <w:trHeight w:val="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аева Асия</w:t>
            </w:r>
          </w:p>
        </w:tc>
      </w:tr>
      <w:tr>
        <w:trPr>
          <w:trHeight w:val="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абаров Фетул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11 «2» класс -24 чел.                               Классный руководитель:  Самедова З.Д.</w:t>
      </w:r>
    </w:p>
    <w:p>
      <w:pPr>
        <w:pStyle w:val="Normal"/>
        <w:jc w:val="center"/>
        <w:rPr/>
      </w:pPr>
      <w:r>
        <w:rPr/>
      </w:r>
    </w:p>
    <w:tbl>
      <w:tblPr>
        <w:tblW w:w="11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1558"/>
        <w:gridCol w:w="1846"/>
        <w:gridCol w:w="1135"/>
        <w:gridCol w:w="853"/>
        <w:gridCol w:w="1274"/>
        <w:gridCol w:w="1985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|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сдающих 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или бал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       (на «4» и «5» 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ш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ж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,  ЕГЭ, первый обязательный</w:t>
            </w:r>
          </w:p>
          <w:p>
            <w:pPr>
              <w:pStyle w:val="Normal"/>
              <w:jc w:val="center"/>
              <w:rPr/>
            </w:pPr>
            <w:r>
              <w:rPr/>
              <w:t>06.06.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бель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м.б.2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8 баллов 23 чел. - 85%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ЕГЭ, второй      обязатель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.05.18г- баз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6.18г-про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.ур.-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рагимова Р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м.б.-7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б и выше-</w:t>
            </w:r>
          </w:p>
          <w:p>
            <w:pPr>
              <w:pStyle w:val="Normal"/>
              <w:rPr/>
            </w:pPr>
            <w:r>
              <w:rPr/>
              <w:t>17 уч. - 77%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ур.- 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рагимова Р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м.б.27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ше 47 баллов-  8 чел. - 67 %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06.06.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анова Т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м.б.3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5 баллов 6 чел. - 7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18.06.18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15.06.18г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имова К.К.</w:t>
            </w:r>
          </w:p>
          <w:p>
            <w:pPr>
              <w:pStyle w:val="Normal"/>
              <w:jc w:val="center"/>
              <w:rPr/>
            </w:pPr>
            <w:r>
              <w:rPr/>
              <w:t>Амирханова Б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м.б.2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9 баллов-0 чел. - 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28.05.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керова З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м.б.4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7 баллов-1 чел. - 3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20.06.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бель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(м.б.3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04.06.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тмишева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м.б.3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6 баллов-7 чел. - 7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20.06.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едова З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м.б.3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3 баллов-0 чел. - 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04.06.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арова А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м.б.3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0 баллов-4 чел. - 4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14.06.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арова А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м.б.39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5 баллов-9 чел. - 6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29.05.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ева А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(м.б.37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ий балл ЕГЭ по классу -  54  (без базовой математ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, сдавшие ЕГЭ на 1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3197"/>
      </w:tblGrid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сдав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сдававши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 ученика</w:t>
            </w:r>
          </w:p>
        </w:tc>
      </w:tr>
      <w:tr>
        <w:trPr>
          <w:trHeight w:val="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 xml:space="preserve">Учащиеся, сдавшие ЕГЭ выше 80 балл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1559"/>
        <w:gridCol w:w="1701"/>
        <w:gridCol w:w="1418"/>
        <w:gridCol w:w="3260"/>
      </w:tblGrid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давш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сдавш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л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 ученика </w:t>
            </w:r>
          </w:p>
        </w:tc>
      </w:tr>
      <w:tr>
        <w:trPr>
          <w:trHeight w:val="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сский язык 2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зимагомедова Ами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заева Ками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бекова Патима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ирова Ками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брагимова Насия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хматилова Эльм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гидов Магоме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аева Рамил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хаева Зулейха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омедова Ханум</w:t>
            </w:r>
          </w:p>
        </w:tc>
      </w:tr>
      <w:tr>
        <w:trPr>
          <w:trHeight w:val="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брагимова Насият</w:t>
            </w:r>
          </w:p>
        </w:tc>
      </w:tr>
      <w:tr>
        <w:trPr>
          <w:trHeight w:val="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гидов Магомед</w:t>
            </w:r>
          </w:p>
        </w:tc>
      </w:tr>
      <w:tr>
        <w:trPr>
          <w:trHeight w:val="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бекова Патима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изаева Камил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ая таблица результатов участия выпускников 11-х классов в ЕГЭ </w:t>
      </w:r>
    </w:p>
    <w:p>
      <w:pPr>
        <w:pStyle w:val="Normal"/>
        <w:jc w:val="center"/>
        <w:rPr/>
      </w:pPr>
      <w:r>
        <w:rPr>
          <w:b/>
          <w:bCs/>
        </w:rPr>
        <w:t>2017-2018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1559"/>
        <w:gridCol w:w="1134"/>
        <w:gridCol w:w="850"/>
        <w:gridCol w:w="1276"/>
        <w:gridCol w:w="2977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|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сдающих 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или бал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(на «4» и «5» 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ш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иним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ж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иним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,  ЕГЭ, первый обязательный</w:t>
            </w:r>
          </w:p>
          <w:p>
            <w:pPr>
              <w:pStyle w:val="Normal"/>
              <w:jc w:val="center"/>
              <w:rPr/>
            </w:pPr>
            <w:r>
              <w:rPr/>
              <w:t>06.06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(м.б.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8 баллов- 40 чел.</w:t>
            </w:r>
          </w:p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ЕГЭ, второй      обязатель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.05.18г- баз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6.18г-про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.ур.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м.б.-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б и выше - 32уч.</w:t>
            </w:r>
          </w:p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ур.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м.б.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ше 47 баллов- 10 чел. 50%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06.06.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м.б.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5 баллов-13 чел.</w:t>
            </w:r>
          </w:p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18.06.18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15.06.18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м.б.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-59 баллов-1чел.</w:t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28.05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м.б.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-57 баллов-1чел.</w:t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20.06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м.б.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5 баллов – 1 чел. 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04.06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м.б.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-56 баллов-12чел.</w:t>
            </w:r>
          </w:p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20.06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м.б.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 53 баллов-0чел.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04.06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м.б.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-50 баллов-6чел.</w:t>
            </w:r>
          </w:p>
          <w:p>
            <w:pPr>
              <w:pStyle w:val="Normal"/>
              <w:rPr/>
            </w:pPr>
            <w:r>
              <w:rPr/>
              <w:t>4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14.06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м.б.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е-55 баллов-10 чел.</w:t>
            </w:r>
          </w:p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ЕГЭ (по выбору)</w:t>
            </w:r>
          </w:p>
          <w:p>
            <w:pPr>
              <w:pStyle w:val="Normal"/>
              <w:jc w:val="center"/>
              <w:rPr/>
            </w:pPr>
            <w:r>
              <w:rPr/>
              <w:t>29.05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м.б.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ний балл ЕГЭ по лицею – 55 б (без базовой математ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Из 44(+2 экст.) выпускников, принявших участие в ЕГЭ,  все выпускники переступили минимальный порог по обязательным предметам: русский язык и математика. </w:t>
      </w:r>
    </w:p>
    <w:p>
      <w:pPr>
        <w:pStyle w:val="Normal"/>
        <w:rPr/>
      </w:pPr>
      <w:r>
        <w:rPr/>
        <w:t>Лицей окончили 44 (+2экст.)  выпускников.</w:t>
      </w:r>
    </w:p>
    <w:p>
      <w:pPr>
        <w:pStyle w:val="Normal"/>
        <w:rPr/>
      </w:pPr>
      <w:r>
        <w:rPr/>
        <w:t>Ниже минимального балла по материалам ЕГЭ по выбору набрали  3 чел.(23%) история,</w:t>
      </w:r>
    </w:p>
    <w:p>
      <w:pPr>
        <w:pStyle w:val="Normal"/>
        <w:rPr/>
      </w:pPr>
      <w:r>
        <w:rPr/>
        <w:t xml:space="preserve">6 чел.(33%) по обществознанию, 1 чел.(5%) математика (профильная). </w:t>
      </w:r>
    </w:p>
    <w:p>
      <w:pPr>
        <w:pStyle w:val="Normal"/>
        <w:rPr/>
      </w:pPr>
      <w:r>
        <w:rPr/>
        <w:t>По результатам итоговой аттестации:  медалистов 9 чел. (золотая медаль) - 20 %  (Магомедова Марьям – 11</w:t>
      </w:r>
      <w:r>
        <w:rPr>
          <w:vertAlign w:val="superscript"/>
        </w:rPr>
        <w:t>1</w:t>
      </w:r>
      <w:r>
        <w:rPr/>
        <w:t xml:space="preserve"> класс, Вагидов Магомед, Гаджиев Демир, Ибрагимова Насият, Махмудиев Омар, Мусаева Рамиля, Ризаева Камила, Цахаева Зулейхат, Казимагомедова Амина – 11</w:t>
      </w:r>
      <w:r>
        <w:rPr>
          <w:vertAlign w:val="superscript"/>
        </w:rPr>
        <w:t>2</w:t>
      </w:r>
      <w:r>
        <w:rPr/>
        <w:t xml:space="preserve"> класс). На  «4» и «5» окончили  15 чел. (33%); 24 чел. (52 %) награждены грамотами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ручены 44 (+2экст.) аттестата о среднем (полном) общем образовании  из них 9 аттестата с отлич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Сравнительный анализ результатов итоговой аттестации в форме ЕГЭ учащихся МБОУ лицея №3 за 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before="0" w:after="216"/>
        <w:rPr>
          <w:b/>
          <w:b/>
        </w:rPr>
      </w:pPr>
      <w:r>
        <w:rPr>
          <w:b/>
        </w:rPr>
        <w:t>Русский язык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(+2эк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6 (средний оценочный балл 4,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 (+2 эк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8 (средний оценочный балл 4,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(+2эк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3 (средний оценочный балл 4,4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10125" cy="3607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Математик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>
          <w:trHeight w:val="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(+1эк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.-27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8    (средний оценочный балл 3,5)</w:t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(+1эк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зов.-7 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,7 (средний оценочный балл 3,9)</w:t>
            </w:r>
          </w:p>
        </w:tc>
      </w:tr>
      <w:tr>
        <w:trPr>
          <w:trHeight w:val="1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.-27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3 (средний оценочный балл 3,2 )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 (+2эк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зов.-7 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 (средний оценочный балл  4)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.-27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 (средний оценочный балл 3)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 (+2эк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зов.-7 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 (средний оценочный балл  4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91710" cy="359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Биолог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  (средний оценочный балл 3,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9  (средний оценочный балл 4,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2  (средний оценочный балл 4)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5210" cy="364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Английский язык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1  (средний оценочный балл 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7 (средний оценочный балл 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6 (средний оценочный балл 3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10125" cy="3607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  <w:t>Хим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 (средний оценочный балл 4,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9 (средний оценочный балл 3,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5 (средний оценочный балл 4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Литератур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1,5 (средний оценочный балл 3,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  (средний оценочный балл 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8 (средний оценочный балл 5)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37100" cy="3552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  <w:t>История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38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7,5 (средний оценочный балл 3,3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7 (средний оценочный балл 3,9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7 (средний оценочный балл 3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Обществознание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8,6 (средний оценочный балл 3,9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7(средний оценочный балл  3,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(средний оценочный балл  3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7410" cy="3508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  <w:t>Информатик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1 (средний оценочный балл- 3,3)</w:t>
            </w:r>
          </w:p>
        </w:tc>
      </w:tr>
      <w:tr>
        <w:trPr>
          <w:trHeight w:val="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7 (средний оценочный балл- 3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04715" cy="35286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  <w:t>Физик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1,6 (средний оценочный балл 4,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3 (средний оценочный балл 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 (средний оценочный балл 3)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50435" cy="3562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Анализ результатов </w:t>
      </w:r>
      <w:r>
        <w:rPr>
          <w:b/>
          <w:sz w:val="28"/>
          <w:szCs w:val="28"/>
        </w:rPr>
        <w:t>государственной итог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и</w:t>
      </w:r>
      <w:r>
        <w:rPr>
          <w:b/>
          <w:bCs/>
          <w:sz w:val="28"/>
          <w:szCs w:val="28"/>
        </w:rPr>
        <w:t xml:space="preserve"> учащихся 9-х классов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МБОУ лицея №3 в форме ОГЭ</w:t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2017 – 2018 уч. год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В 2017-2018 учебном году в государственной итоговой аттестации приняли участие 74 (+1экст.) учащихся 9-х классов. Обязательные письменные экзамены государственной итоговой аттестации за  курс основной школы в 9-х классах по математике и русскому языку + 2 экзамена по выбору сдавали 74(+1экст.).</w:t>
      </w:r>
    </w:p>
    <w:p>
      <w:pPr>
        <w:pStyle w:val="Default"/>
        <w:rPr/>
      </w:pPr>
      <w:r>
        <w:rPr/>
        <w:t>Аттестаты получили 74(+1экст.) учащихся лицея.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Таблица результатов участия учащихся 9-х классов в ОГЭ</w:t>
      </w:r>
    </w:p>
    <w:p>
      <w:pPr>
        <w:pStyle w:val="Normal"/>
        <w:jc w:val="center"/>
        <w:rPr/>
      </w:pPr>
      <w:r>
        <w:rPr>
          <w:b/>
          <w:bCs/>
        </w:rPr>
        <w:t>2017-2018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9 «1» класс – 19 чел.                                                     Классный руководитель: Керимова К.К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1562"/>
        <w:gridCol w:w="1843"/>
        <w:gridCol w:w="1134"/>
        <w:gridCol w:w="567"/>
        <w:gridCol w:w="567"/>
        <w:gridCol w:w="708"/>
        <w:gridCol w:w="709"/>
        <w:gridCol w:w="851"/>
        <w:gridCol w:w="850"/>
      </w:tblGrid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|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сдающих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,  ОГЭ, первый обязательный</w:t>
            </w:r>
          </w:p>
          <w:p>
            <w:pPr>
              <w:pStyle w:val="Normal"/>
              <w:rPr/>
            </w:pPr>
            <w:r>
              <w:rPr/>
              <w:t>29.0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а Э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, ОГЭ, второй обязательный    </w:t>
            </w:r>
          </w:p>
          <w:p>
            <w:pPr>
              <w:pStyle w:val="Normal"/>
              <w:rPr/>
            </w:pPr>
            <w:r>
              <w:rPr/>
              <w:t>05.06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рагимова Р.Д.</w:t>
            </w:r>
          </w:p>
          <w:p>
            <w:pPr>
              <w:pStyle w:val="Normal"/>
              <w:jc w:val="center"/>
              <w:rPr/>
            </w:pPr>
            <w:r>
              <w:rPr/>
              <w:t>Ризаева М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(по выбору) 02.06.1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етова М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по выбору) 31.05.18</w:t>
            </w:r>
          </w:p>
          <w:p>
            <w:pPr>
              <w:pStyle w:val="Normal"/>
              <w:rPr/>
            </w:pPr>
            <w:r>
              <w:rPr/>
              <w:t>22.0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керова З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(по выбору) 07.0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гутди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(по выбору) 31.05.18</w:t>
            </w:r>
          </w:p>
          <w:p>
            <w:pPr>
              <w:pStyle w:val="Normal"/>
              <w:rPr/>
            </w:pPr>
            <w:r>
              <w:rPr/>
              <w:t>22.0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анова Т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(по выбору) 07.06.18</w:t>
            </w:r>
          </w:p>
          <w:p>
            <w:pPr>
              <w:pStyle w:val="Normal"/>
              <w:rPr/>
            </w:pPr>
            <w:r>
              <w:rPr/>
              <w:t>25.0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омедова З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по выбору) 09.06.18</w:t>
            </w:r>
          </w:p>
          <w:p>
            <w:pPr>
              <w:pStyle w:val="Normal"/>
              <w:rPr/>
            </w:pPr>
            <w:r>
              <w:rPr/>
              <w:t>28.0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омедова З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(по выбору) 07.0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ева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по выбору) 26.0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имова К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(по выбору) 22.0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а Э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балл ОГЭ по классу –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 «2» класс – 29(+2 д/о) чел.                 Классный руководитель: Магомедова З.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1562"/>
        <w:gridCol w:w="1843"/>
        <w:gridCol w:w="1134"/>
        <w:gridCol w:w="567"/>
        <w:gridCol w:w="567"/>
        <w:gridCol w:w="708"/>
        <w:gridCol w:w="709"/>
        <w:gridCol w:w="851"/>
        <w:gridCol w:w="850"/>
      </w:tblGrid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|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сдающих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,  ОГЭ, первый обязательный</w:t>
            </w:r>
          </w:p>
          <w:p>
            <w:pPr>
              <w:pStyle w:val="Normal"/>
              <w:rPr/>
            </w:pPr>
            <w:r>
              <w:rPr/>
              <w:t>29.05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шимова З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, ОГЭ, второй обязательный    </w:t>
            </w:r>
          </w:p>
          <w:p>
            <w:pPr>
              <w:pStyle w:val="Normal"/>
              <w:rPr/>
            </w:pPr>
            <w:r>
              <w:rPr/>
              <w:t>05.0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омедова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(по выбору) 02.06.1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етова М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по выбору) 31.05.18</w:t>
            </w:r>
          </w:p>
          <w:p>
            <w:pPr>
              <w:pStyle w:val="Normal"/>
              <w:rPr/>
            </w:pPr>
            <w:r>
              <w:rPr/>
              <w:t>22.0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керова З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(по выбору) 07.0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гутди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(по выбору) 31.05.18</w:t>
            </w:r>
          </w:p>
          <w:p>
            <w:pPr>
              <w:pStyle w:val="Normal"/>
              <w:rPr/>
            </w:pPr>
            <w:r>
              <w:rPr/>
              <w:t>22.0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ева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(по выбору) 07.06.18</w:t>
            </w:r>
          </w:p>
          <w:p>
            <w:pPr>
              <w:pStyle w:val="Normal"/>
              <w:rPr/>
            </w:pPr>
            <w:r>
              <w:rPr/>
              <w:t>25.0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омедова З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по выбору) 09.06.18</w:t>
            </w:r>
          </w:p>
          <w:p>
            <w:pPr>
              <w:pStyle w:val="Normal"/>
              <w:rPr/>
            </w:pPr>
            <w:r>
              <w:rPr/>
              <w:t>28.0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омедова З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(по выбору) 07.0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ева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по выбору) 26.0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ханова Б.А.</w:t>
            </w:r>
          </w:p>
          <w:p>
            <w:pPr>
              <w:pStyle w:val="Normal"/>
              <w:jc w:val="center"/>
              <w:rPr/>
            </w:pPr>
            <w:r>
              <w:rPr/>
              <w:t>Гаджибеков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(по выбору) 22.0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шимова З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балл ОГЭ по классу - 22</w:t>
      </w:r>
    </w:p>
    <w:p>
      <w:pPr>
        <w:pStyle w:val="Normal"/>
        <w:tabs>
          <w:tab w:val="clear" w:pos="708"/>
          <w:tab w:val="left" w:pos="415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9 «3» класс – 27 чел.                           Классный руководитель: Серкерова З.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1416"/>
        <w:gridCol w:w="1989"/>
        <w:gridCol w:w="1134"/>
        <w:gridCol w:w="567"/>
        <w:gridCol w:w="567"/>
        <w:gridCol w:w="708"/>
        <w:gridCol w:w="709"/>
        <w:gridCol w:w="851"/>
        <w:gridCol w:w="708"/>
      </w:tblGrid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|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сдающих экзаме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,  ОГЭ, первый обязательный</w:t>
            </w:r>
          </w:p>
          <w:p>
            <w:pPr>
              <w:pStyle w:val="Normal"/>
              <w:rPr/>
            </w:pPr>
            <w:r>
              <w:rPr/>
              <w:t>29.05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шимова З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, ОГЭ, второй обязательный    </w:t>
            </w:r>
          </w:p>
          <w:p>
            <w:pPr>
              <w:pStyle w:val="Normal"/>
              <w:rPr/>
            </w:pPr>
            <w:r>
              <w:rPr/>
              <w:t>05.06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омедова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(по выбору) 02.06.1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етова М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по выбору) 31.05.18</w:t>
            </w:r>
          </w:p>
          <w:p>
            <w:pPr>
              <w:pStyle w:val="Normal"/>
              <w:rPr/>
            </w:pPr>
            <w:r>
              <w:rPr/>
              <w:t>22.06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керова З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(по выбору) 07.06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гутди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(по выбору) 31.05.18</w:t>
            </w:r>
          </w:p>
          <w:p>
            <w:pPr>
              <w:pStyle w:val="Normal"/>
              <w:rPr/>
            </w:pPr>
            <w:r>
              <w:rPr/>
              <w:t>22.06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ева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(по выбору) 07.06.18</w:t>
            </w:r>
          </w:p>
          <w:p>
            <w:pPr>
              <w:pStyle w:val="Normal"/>
              <w:rPr/>
            </w:pPr>
            <w:r>
              <w:rPr/>
              <w:t>25.06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омедова З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по выбору) 09.06.18</w:t>
            </w:r>
          </w:p>
          <w:p>
            <w:pPr>
              <w:pStyle w:val="Normal"/>
              <w:rPr/>
            </w:pPr>
            <w:r>
              <w:rPr/>
              <w:t>28.06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омедова З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(по выбору) 07.06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ева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по выбору) 26.05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ханова Б.А.</w:t>
            </w:r>
          </w:p>
          <w:p>
            <w:pPr>
              <w:pStyle w:val="Normal"/>
              <w:jc w:val="center"/>
              <w:rPr/>
            </w:pPr>
            <w:r>
              <w:rPr/>
              <w:t>Гаджибеков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(по выбору) 22.06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шимова З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балл ОГЭ по классу -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Общая таблица результатов участия учащихся 9-х классов в ОГ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-2018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418"/>
        <w:gridCol w:w="567"/>
        <w:gridCol w:w="567"/>
        <w:gridCol w:w="567"/>
        <w:gridCol w:w="567"/>
        <w:gridCol w:w="709"/>
        <w:gridCol w:w="708"/>
      </w:tblGrid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|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сдающих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</w:tr>
      <w:tr>
        <w:trPr>
          <w:trHeight w:val="6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зн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,  ОГЭ, первый обязательный</w:t>
            </w:r>
          </w:p>
          <w:p>
            <w:pPr>
              <w:pStyle w:val="Normal"/>
              <w:rPr/>
            </w:pPr>
            <w:r>
              <w:rPr/>
              <w:t>29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, ОГЭ, второй обязательный    </w:t>
            </w:r>
          </w:p>
          <w:p>
            <w:pPr>
              <w:pStyle w:val="Normal"/>
              <w:rPr/>
            </w:pPr>
            <w:r>
              <w:rPr/>
              <w:t>05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(по выбору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.06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по выбору) 31.05.18</w:t>
            </w:r>
          </w:p>
          <w:p>
            <w:pPr>
              <w:pStyle w:val="Normal"/>
              <w:rPr/>
            </w:pPr>
            <w:r>
              <w:rPr/>
              <w:t>22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(по выбору) 07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(по выбору) 31.05.18</w:t>
            </w:r>
          </w:p>
          <w:p>
            <w:pPr>
              <w:pStyle w:val="Normal"/>
              <w:rPr/>
            </w:pPr>
            <w:r>
              <w:rPr/>
              <w:t>22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(по выбору) 07.06.18</w:t>
            </w:r>
          </w:p>
          <w:p>
            <w:pPr>
              <w:pStyle w:val="Normal"/>
              <w:rPr/>
            </w:pPr>
            <w:r>
              <w:rPr/>
              <w:t>25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по выбору) 09.06.18</w:t>
            </w:r>
          </w:p>
          <w:p>
            <w:pPr>
              <w:pStyle w:val="Normal"/>
              <w:rPr/>
            </w:pPr>
            <w:r>
              <w:rPr/>
              <w:t>28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(по выбору) 07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по выбору) 26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(по выбору) 22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балл ОГЭ по лицею -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результатов итоговой аттестации в форме ОГЭ </w:t>
      </w:r>
    </w:p>
    <w:p>
      <w:pPr>
        <w:pStyle w:val="Normal"/>
        <w:jc w:val="center"/>
        <w:rPr/>
      </w:pPr>
      <w:r>
        <w:rPr>
          <w:b/>
        </w:rPr>
        <w:t>учащихся МБОУ лицея №3 за 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>Русский язык</w:t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  (ср.оцен.балл-3,7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1(+1 экс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  (ср.оцен.балл-3,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  (ср.оцен.балл-3,8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Математик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       (ср.оцен.балл-3,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1(+(экс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       (ср.оцен.балл-3,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       (ср.оцен.балл-3,9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  <w:t>Обществознание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ий оценочны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4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Хим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ий оценочны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,3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Информатик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ий оценочны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7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Литератур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ний</w:t>
            </w:r>
          </w:p>
          <w:p>
            <w:pPr>
              <w:pStyle w:val="Default"/>
              <w:rPr/>
            </w:pPr>
            <w:r>
              <w:rPr/>
              <w:t xml:space="preserve">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ий оценочны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Физик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ий оценочны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6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Истор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ий оценочны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8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Биолог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ий оценочны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Географ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ий оценочны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,9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Английский язык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ий оценочны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635" cy="3429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  <w:t>Выводы:</w:t>
      </w:r>
    </w:p>
    <w:p>
      <w:pPr>
        <w:pStyle w:val="Default"/>
        <w:rPr/>
      </w:pPr>
      <w:r>
        <w:rPr/>
        <w:t xml:space="preserve">В течение учебного года велась работа по подготовке и проведению государственной (итоговой) </w:t>
      </w:r>
    </w:p>
    <w:p>
      <w:pPr>
        <w:pStyle w:val="Default"/>
        <w:rPr/>
      </w:pPr>
      <w:r>
        <w:rPr/>
        <w:t>аттестации выпускников в форме ЕГЭ, ОГЭ. Администрацией осуществлялся контроль работы учителей-предметников по подготовке к итоговой аттестации, проведению ОГЭ, ЕГЭ. Учащиеся, родители, педагогический  коллектив были ознакомлены с нормативно-правовой базой, порядком проведения экзаменов в форме ЕГЭ, ОГЭ на совещаниях, родительских собраниях, индивидуальных консультациях в соответствии с порядком проведения государственной (итоговой) аттестации, Положением о проведении единого государственного экзамена. Вопросы по подготовке к ОГЭ и ЕГЭ рассматривались на педсоветах, совещаниях при завуче. Информирование родителей учащихся выпускных классов и самих учащихся проводилось через родительские и ученические собрания, на которых они знакомились с перечнем нормативно – правовой документации, методическими рекомендациями по организации деятельности выпускников во время подготовки и  прохождения ОГЭ, ЕГЭ. Данная информация зафиксирована в протоколах родительских собраний, которые содержат дату проведения, тему собрания, темы и список выступающих. Список присутствующих, их росписи в получении соответствующего  инструктажа. Оформлен стенд «Готовимся к ЕГЭ» который обновлялся в течение года. Аналогичные стенды есть в каждом кабинете учителя-предметника. Своевременно по графику проводились консультации, дополнительные занятия по всем предме  там, выбранными обучающимися для сдачи экзамена. Классные руководители поддерживали постоянную связь с родителями обучающихся.</w:t>
      </w:r>
    </w:p>
    <w:p>
      <w:pPr>
        <w:pStyle w:val="Defaul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Вместе с тем, контроль за качеством обученности учащихся 9-х,11-х классов выявил ряд пробелов:</w:t>
      </w:r>
    </w:p>
    <w:p>
      <w:pPr>
        <w:pStyle w:val="Default"/>
        <w:rPr/>
      </w:pPr>
      <w:r>
        <w:rPr>
          <w:b/>
        </w:rPr>
        <w:t>1.</w:t>
      </w:r>
      <w:r>
        <w:rPr/>
        <w:t>недостаточное стимулирование познавательной активности школьников со стороны родителей учащихся;</w:t>
      </w:r>
    </w:p>
    <w:p>
      <w:pPr>
        <w:pStyle w:val="Default"/>
        <w:rPr/>
      </w:pPr>
      <w:r>
        <w:rPr>
          <w:b/>
        </w:rPr>
        <w:t>2.</w:t>
      </w:r>
      <w:r>
        <w:rPr/>
        <w:t>недостаточный уровень работы по индивидуализации и дифференциации обучения учащихся  (9-х классов);</w:t>
      </w:r>
    </w:p>
    <w:p>
      <w:pPr>
        <w:pStyle w:val="Default"/>
        <w:rPr/>
      </w:pPr>
      <w:r>
        <w:rPr>
          <w:b/>
        </w:rPr>
        <w:t>3.</w:t>
      </w:r>
      <w:r>
        <w:rPr/>
        <w:t>низкий уровень мотивизации  к получению знаний у некоторых обучающихся;</w:t>
      </w:r>
    </w:p>
    <w:p>
      <w:pPr>
        <w:pStyle w:val="Default"/>
        <w:rPr/>
      </w:pPr>
      <w:r>
        <w:rPr>
          <w:b/>
        </w:rPr>
        <w:t>4</w:t>
      </w:r>
      <w:r>
        <w:rPr/>
        <w:t>.пропуски учащимися учебных занятий как по уважительной, так и неуважительной причине;</w:t>
      </w:r>
    </w:p>
    <w:p>
      <w:pPr>
        <w:pStyle w:val="Default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Проанализировав результаты государственной (итоговой) аттестации выпускников МБОУ лицея № 3 в 2017-2018 учебном году, можно определить основные направления работы по повышению уровня подготовки выпускников в 2018-2019 учебном году:</w:t>
      </w:r>
    </w:p>
    <w:p>
      <w:pPr>
        <w:pStyle w:val="Default"/>
        <w:rPr>
          <w:b/>
          <w:b/>
        </w:rPr>
      </w:pPr>
      <w:r>
        <w:rPr/>
        <w:t>- анализ распределения часов школьного компонента по предметам;</w:t>
      </w:r>
    </w:p>
    <w:p>
      <w:pPr>
        <w:pStyle w:val="Default"/>
        <w:rPr/>
      </w:pPr>
      <w:r>
        <w:rPr/>
        <w:t xml:space="preserve">- проведение заседаний методических объединений совместно с администрацией </w:t>
      </w:r>
    </w:p>
    <w:p>
      <w:pPr>
        <w:pStyle w:val="Default"/>
        <w:rPr/>
      </w:pPr>
      <w:r>
        <w:rPr/>
        <w:t>МБОУ лицея № 3 по вопросу создания условий успешности учащихся. Регулярно обсуждать результаты проводимых контрольных срезов и намечать пути по ликвидации возникающих у учащихся затруднений; разрабатывать план устранения недостатков и обеспечить его выполнение в течение года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- проведение индивидуальных бесед с учащимися, классными руководителями и учителями-предметниками по выявлению затруднений, препятствующих усвоению учебного материала с целью успешного сдачи ЕГЭ, ОГЭ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- усиление контроля за работой классных руководителей и учителей-предметников по вопросу своевременного доведения до сведения родителей результатов обучения учащихся.</w:t>
      </w:r>
    </w:p>
    <w:p>
      <w:pPr>
        <w:pStyle w:val="Default"/>
        <w:rPr/>
      </w:pPr>
      <w:r>
        <w:rPr/>
        <w:t>- осуществить комплекс мер по совершенствованию профессионального уровня педагогических кадров в плане подготовки их к ЕГЭ посредством постоянно действующих семинаров учителей – предметников, курсовой переподготовки педагогических кадров</w:t>
      </w:r>
    </w:p>
    <w:p>
      <w:pPr>
        <w:pStyle w:val="Default"/>
        <w:rPr/>
      </w:pPr>
      <w:r>
        <w:rPr/>
        <w:t xml:space="preserve">- продолжить работу по подготовке к аттестации обучающихся в 9-х классах  к  ОГЭ со всеми категориями участников: обучающимися в 9-х классах, учителями-предметниками, родителями   </w:t>
      </w:r>
    </w:p>
    <w:p>
      <w:pPr>
        <w:pStyle w:val="Default"/>
        <w:rPr/>
      </w:pPr>
      <w:r>
        <w:rPr/>
        <w:t>- проводить информационно-разъяснительную работу на общешкольных, классных родительских собраниях для родителей, учащихся 8-11 классов</w:t>
      </w:r>
    </w:p>
    <w:p>
      <w:pPr>
        <w:pStyle w:val="Default"/>
        <w:rPr/>
      </w:pPr>
      <w:r>
        <w:rPr/>
        <w:t>- посредством проведения муниципальных тренировочно-диагностических работ по аттестуемым предметам осуществлять организацию оперативной работы по ликвидации обнаруженных проблемных мест в знаниях и практических навыках учеников, извлекать из результатов и показаний диагностики необходимые выводы для совершенствования качества подготовки учащихся к ЕГЭ и ОГЭ обучающихся в 9-х классах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>
          <w:b/>
        </w:rPr>
        <w:t>Зам. директора по УВР</w:t>
      </w:r>
      <w:r>
        <w:rPr/>
        <w:t xml:space="preserve">                                                                      </w:t>
      </w:r>
      <w:r>
        <w:rPr>
          <w:b/>
        </w:rPr>
        <w:t>Керимова З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15:00Z</dcterms:created>
  <dc:creator>SCH862</dc:creator>
  <dc:description/>
  <cp:keywords/>
  <dc:language>en-US</dc:language>
  <cp:lastModifiedBy>Зумрат</cp:lastModifiedBy>
  <cp:lastPrinted>2018-08-31T10:03:00Z</cp:lastPrinted>
  <dcterms:modified xsi:type="dcterms:W3CDTF">2018-08-31T08:38:00Z</dcterms:modified>
  <cp:revision>90</cp:revision>
  <dc:subject/>
  <dc:title>Анализ результатов государственной итоговой аттестации</dc:title>
</cp:coreProperties>
</file>