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color w:val="FF0000"/>
          <w:sz w:val="56"/>
          <w:szCs w:val="56"/>
        </w:rPr>
      </w:pPr>
      <w:r>
        <w:rPr>
          <w:rFonts w:cs="Calibri"/>
          <w:sz w:val="56"/>
          <w:szCs w:val="56"/>
        </w:rPr>
        <w:t xml:space="preserve">   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144"/>
          <w:szCs w:val="14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Пл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работы  школьной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МБОУ лицея № 3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022-2023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</w:t>
      </w: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школьной библиотек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иссия библиотеки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ольная библиотека представляет информацию и идеи, имеющие фундаментальное значение для успешной деятельности в нашем сегодняшнем мире, который всё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окружающему миру и к своему здоровь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>Основные цели библиоте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Создание единого информационно-образовательного пространства школы (ОУ)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 культурного и языкового разнообраз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Воспитания гражданского самосознания, помощь в социализации обучающихся, развитие их творческих способнос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Организация системного чтения обучающихся с учётом их культурных и языковых особенност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я библиотечно-информационных процессов; создание комфортной библиотечной среды, воспитание информационной культуре читате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чи школьной библиотеки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1.Пропаганда культуры мира и ненасилия в интересах дет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Приобщение читателей к художественным традициям и внедрение новых                       форм   культурно – досугов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оздание эффективно действующей системы информирования пользователей библиоте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Педагогическое просвещение родителей (законных представителей), развитие связей семьи  школьной библиоте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Пропаганда здорового образа жиз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Формирование правовой культуры читателей, гражданственности, патриотизма, расширение читательского интереса к истории России и своей республи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Проведение индивидуальной работы с читателем, как основы формирования информационной культуры личности школьник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Улучшение дифференцированного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Обеспечение возможности наиболее полного и быстрого доступа к информационным ресурс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Сбор, накопление, обработка, систематизация педагогической информации и доведение её до пользовате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Осуществление компьютерной каталогизации и обработки информационных средств (книг, учебников, журналов, газет, видеоматериал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Накопление банка педагогической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Оказание помощи в деятельности учащихся и учителей при реализации образовательных проект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правления деятельности библиоте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Работа с учащими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уроки культуры чт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библиографические уро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информационные т прочие обзоры литератур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доклады о навыках работы с книго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литературные и музыкальные час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проверка скорости чтения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Поддержка общешкольных мероприят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предметные недели естествознания, русского языка, детской книги и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День знан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День матер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общественные акции: день борьбы с наркоманией и наркобизнесом т др.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оформление школьных газет и стендов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Работа с учителями и родителям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выступление на заседаниях педсовет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обзоры новинок художественной, научной, учебно-методической и учебной литератур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отчёты о работе и планировании деятельности библиоте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информационные обзоры на заданные тем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выступления на родительских собрания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индивидуальная работа с педагога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участие в круглых стола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обзоры публикаций периодической печати для педагогов (1 раз в четверть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4.Пополнение банка педагогической информаци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5. Оказание  методической консультационной  помощи педагогом, родителям, учащимся в получении информации из библиотечно-информационного центра школьной библиоте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6. Создание условий учащимся, учителям, родителям для чтения книг и периодических изда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функции библиотечно – информационного центра школьной                                                                  библиотеки.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Аккумулирующая - формирует, накапливает, систематизирует и хранит библиотечно-информационные ресурс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бразовательная – поддержка и обеспечение образовательных целей, сформированных в концепции школы и в школьной программе.3. Информационная – предоставление возможности использования информации вне зависимости от её вида, формата и нос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Культурная 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Сервисная – представляет информацию об имеющихся библиотечно-информационных ресурсах, организует их поиск и выдачу, обеспечивает доступ к удаленным источникам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Методическая – разрабатывает учебно-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Учебная –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Воспитательная – способствует развитию чувства патриотизма по отношению к государству, своему краю, шко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Просветительская – приобщает учащихся к сокровищам мировой и отечественной культуры.</w:t>
      </w:r>
      <w:r>
        <w:br w:type="page"/>
      </w:r>
    </w:p>
    <w:p>
      <w:pPr>
        <w:pStyle w:val="Normal"/>
        <w:tabs>
          <w:tab w:val="clear" w:pos="708"/>
          <w:tab w:val="left" w:pos="2428" w:leader="none"/>
          <w:tab w:val="center" w:pos="4677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28" w:leader="none"/>
          <w:tab w:val="center" w:pos="4677" w:leader="none"/>
        </w:tabs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28" w:leader="none"/>
          <w:tab w:val="center" w:pos="4677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2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ентябрь.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ab/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Профилактика   ДТ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410"/>
        <w:gridCol w:w="1099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 учеб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и пути ведут к знанию: путь размышления - это путь самый благородный, путь подражания - это путь самый легкий и путь опыта - это путь самый горький.                                         Конфу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 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лет со дня рождения Р.Гамза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Дагестана – вот как бы я назвал, вот что такое прежде для меня творчество Р.Гамзатова»                                                                     М. Абашид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 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лет со дня рождения А.К.Толстого, русского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 стремился постичь русский характер во всём его объёме и своеобразии, постичь судьбы страны, её историю.                                                            В.И. Куле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я жертвы Беслана, мы едины в своем намерении всеми силами противостоять терроризму, как национальному, так и международному, не допустить разрастания этого преступного безум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 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лет со дня рождения Б.С.Житкова, дет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тской детской литературе Б.Житков занял своё, присущее его таланту и оригинальной творческой манере положение.                                                      В.Л.Разумн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 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ий перевернул мне душу. Это было куда сильнее Ж.Верна, Г.Уэллса и других фанта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Гагарин.                160 лет со дня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атематики и физ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– это зеркало, в котором каждый показывает свой 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ского язы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в Беслане - наша общая б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истор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стихотворение Р. Гамз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Нравственно-эколог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410"/>
        <w:gridCol w:w="1215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лет со дня рождения М.И. Цветаевой, русской поэт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лужения поэзии как единственный признак суще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лет со дня рождения Е.А.Пермяка,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Е.Пермяка пользуется широкой популярностью, потому что всю жизнь он щедро отдавал и продолжает отдавать людям тепло своего сердца.                                  В.Полтора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5 лет со дня рождения Ильи Ильфа, советский писатель и журна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ный, прямой, решительный человек.  Был замечательным другом, хорошим коллегой.  Обладал прекрасным чувством юмора.  В своих текстах высмеивал глупость, бюрократию, равнодушие, дилетантство.  Был очень требователен к качеству своей и чужой работы.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-р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лет со дня рождения В.И.Белова,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й своей жизни писатель занимался сбором устных рассказов, песен, пословиц, предметов материальной культуры. Он долгие дни проводил в архивах, изучая находящиеся в в них этнографические материалы. Большое количество информации Белов получил от своей матери.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.                                                        Л.Н.Толсто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бавные живот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, учитель би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, рук-тель кружка « Я – эколог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– это радость, несомнен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ля знаний, и для см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пешит учиться, непре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 всегда влечёт в библиотеку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стихотворения об осени «Золотая ос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ского языка и литературы, библиотекар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ябрь                        </w:t>
      </w:r>
      <w:r>
        <w:rPr>
          <w:rFonts w:cs="Times New Roman" w:ascii="Times New Roman" w:hAnsi="Times New Roman"/>
          <w:b/>
          <w:sz w:val="48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равственно-правовое вос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410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лет со дня рождения С.Я.Маршака, классика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ельный поэт, великолепный мастер стиха, человек высокой культуры, верный товарищ и добрый друг детей.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лет со дня рождения Д.Н. Мамина - Сибиряка,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Мамина – Сибиряка помогли понять и полюбить русский народ, русский язык…. Когда писатель чувствует свою кровную связь с народом – это даёт красоту и силу 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2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0 лет со дня рождения Абуталиба Гафурова, лакского поэта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талиба Гафурова был по-крестьянски  простым и по-горски застенчивым, мягким в общении с народом, острым на слово, принципиальным  и решительным в вопросах, имеющих важное обществен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лет со дня рождения И.Керимова, кумыкского поэта и пр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 А. Керимова составляет одну их ярких страниц кумыкской, да и всей дагестанской литературы второй половины XX века. Начав свою художественную деятельность на ниве поэзии, он в последующем написал более двух десятков книг - рассказов, повестей, романов на родном кумык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матери - это безд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убине, которой всегда найдется про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сихо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?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 или не кур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ро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« В мире русских народных сказок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нач.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нач.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Эстетическ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410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 лет со дня рождения А.Погорельскому, русскому пис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ий написал несколько книг для взрослых, но одна его книга была для него особенно важной – это его сказка «Чёрная курица». Её он написал для своего племянника. Повзрослев, он стал замечательным и знаменитым писателем. Это А.К. Тол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лет со дня рождения Ф. Алиев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арская поэтесса, прозаик, публицист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 Фазу Алиевой связана целая эпоха в истории многонациональной литературы и общественного развития России. Творчество поэтессы наполнено любовью к людям, к Родине, миру, созиданию.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нституции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свободы человек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 приоритет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онституции нав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ам следовать долж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 со дня рождения Э. Успенского, русского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хотите узнать, насколько умнее и лучше становится человек, прочитавший тысячу книг, прочитайте тысячу кни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янные славою флаг наш и ге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Г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бираю здоровый образ жиз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товарищ – спо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школьный вр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: его истоки и по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учитель ис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фориентац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410"/>
        <w:gridCol w:w="1134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лет со дня рождения А.Н.Толстого,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Толстой был индивидуальностью ярчайшей и талантом ослепительным. Он не повторял никого ни в чём и одновременно был тонко ощутимой связью с неумирающим нашим наследием 19 века, «Петром Первым» он своими мастерскими руками сложил себе великолепный памятник…»                                                                                                                                                                                        К.Фе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5 лет со дня рождения Шарля Перро, французского сказочника.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учат нас, что мечты сбываются. И обязательно нужно отстаивать то, во что ты веришь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Пер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05 лет со дня рождения Джорджа Ноэла Гордона Байрона, английского поэ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Байрона,  поэта,  по  выражению  Пушкина,  "оплаканного  свободой", всегда близко и дорого тем, для кого  святы  высокие  и  прекрасные  чувства людей, их благородная борьба против произвола и тирании.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 со дня рождения Владимира Высотского, русского актёра,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теряли  поразительного  художника:  он  сумел выразить какие-то глубокие мысли и идеалы,  свойственные русской культуре,  русскому характеру.  Поэтому я могу сказать, что я преклоняюсь перед талантом Высоцкого и скорблю о том, что мы никогда больше не услышим его песен.  Для меня он неразрывно связан со своей гитарой, со своим гол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ар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 в наших р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врач, кл. рук -- 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офессию? Мы в мире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ориен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дагестанских писателей (Кияс Меджидов, М. Магомедов, А.Абу-Бакар, М.Давыдов, Г.Цадаса, Р. Рашидов и друг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Гражданско-патриотическое воспита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2388"/>
        <w:gridCol w:w="112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 лет со дня рождения М.М.Пришвина, русского писате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у одного из русских писателей не встречал, не чувствовал такого гармонического сочетания любви к Земле и знания о ней, как вижу и чувствую это у М.Пришвина.                                                     М.Горький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юного героя - антифаш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минувших немеркнущих лет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х не забудем – девчонок, мальчи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жизнь молодая за нас отд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рдце своём, как на знамени, пи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гордые их имен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лет со дня рождения В.А.Жуковского, русског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человек этот Жуковский. Хотя кажется, знаешь необыкновенную красоту и возвышенность его души однако при каждом новом случае  узнаешь что сердце его выше и прекраснее чем предполаг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иреевский                                          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лет со дня рождения Жюля Верна, французского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Ж. Верна превосходны. Я их читал совсем взрослый, и всё-таки, помню, книги меня восхищ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праздник нам февраль принес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ам Отечества – вива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режет от бури и от г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ю воин – доблестный солдат.                                                                                  (Б. Поляков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детской литературы (Э.Успенский, Е.Чеповецкий, Г.Остер, Л.Петрушевская)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это поэзия, которую видят, а поэзия – это живопись, которую слыш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ис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 – наши земля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а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Э</w:t>
      </w:r>
      <w:r>
        <w:rPr/>
        <w:t>кологическое воспита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2388"/>
        <w:gridCol w:w="112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радостно сегодня солнце светит,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ни оставив спор больших трев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се цветы, какие есть на св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т сегодня пусть у Ваших ног!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 лет со дня рождения А.С.Макаренко, русск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                                                       А.Макаренко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лет со дня рождения С.В.Михалкова, русского писателя,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тихи Михалкова согреты тёплым, серьезным мором и пронизаны ясным светом человеческой молодости. Они наполнены любовью к жизни, к людям, к родине, к природе.                          А.Фадеев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лет со дня рождения М.Горького, русского писателя, публиц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а, быть может, наиболее сложное и великое чудо из всех чудес, сотворенных человечеством на пути его к счастью и могуществу будущего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для милых м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ная книга природы (путешествие по страницам Красной книг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Я – эколог", 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й руково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п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Э</w:t>
      </w:r>
      <w:r>
        <w:rPr/>
        <w:t>кологическое воспита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2388"/>
        <w:gridCol w:w="1129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день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хи прилетели к 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так запе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ны тут и слышны 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воронка трели.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космонавтики и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еловечество не останется вечно на Земле, но в погоне за светом и пространством, сначала робко проникнет за пределы атмосферы, а затем завоюет себе все околосолнечное пространство».                                                              К. Циолковск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лет со дня рождения А.Н.Островского, русского драмат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нас есть свой русский национальный театр. Он, по справедливости. Должен называться «Театр Островского».                                                      М.Горький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лет со дня рождения Демьяна Бедного, русског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народ, страдалец труд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 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важен суд лишь т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мне один судья прямой, нелицем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чьих надежд и дум я выразитель в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темных, чьих углов я — «пес сторожев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     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Мой стих»)  Д Бед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лет со дня рождения В.В.Чаплиной, русской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мудрец- учит внимательно вглядываться в мир природы, задумываться о судьбе птицы и зверя, дерева и травы, открывать неразрывную связь всего сущего на зем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 -  наши друзья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                                                      директора по В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 – это зло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сих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 и проступ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ро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/кл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ай                                                                                                                                                                                       Спортивно-патриотическое воспита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73"/>
        <w:gridCol w:w="2388"/>
        <w:gridCol w:w="112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лет со дня рождения Н.А.Заболоцкого, русского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Заболоцкого - чтение на всю жизнь  Е.Винокур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 русского народа в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яя друг друга, идут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память о прошлом не знает заб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озные строки взываю с грани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лет со дня рождения А.А.Вознесенского, русского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Вознесенского в русскую поэзию будет написано ещё много – он станет героем жизнеописаний и диссертаций, окончательно встав в один ряд с крупнейшими поэ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лет со дня рождения Софьи Леонидовны Прокофьевой, русской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рокофьевой отличаются глубоким знанием психологии ребенка. Описания построены на ярких, запоминающихся деталях. Отношения автора к героям и оценка их поступков обычно передаются в небольших, но емких ремарках, а также посредством введения оценочных дета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исал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ыставка книг о вой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 со дня рождения Л.С.Петрушевской, русской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ворчестве Петрушевской выражен не просто женский взгляд на мир, но - материнский взгляд. К своим героям она, как правило, относится именно как к детям, маленьким, слабым, беззащитным, отсюда и ее позиция писателя: “Я хочу защитить их. Они единственные у меня. Больше других нет. Я их люблю.    Т.Прохорова                                        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709"/>
          <w:pgBorders w:display="allPages" w:offsetFrom="page">
            <w:top w:val="dashed" w:sz="12" w:space="24" w:color="000000"/>
            <w:left w:val="dashed" w:sz="12" w:space="24" w:color="000000"/>
            <w:bottom w:val="dashed" w:sz="12" w:space="24" w:color="000000"/>
            <w:right w:val="dashed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2388"/>
        <w:gridCol w:w="1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ерные сыны и дочер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й рук-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а памя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й рук-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ые летчики Великой Отечественной вой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ь ист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НИГИ – ЮБИЛЯРЫ В ТЕЧЕНИЕ ГОДА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 лет Александрова Т.И. "Домовёнок Кузька" 197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5 лет Андерсен Г.К. "Новое платье короля" 183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 Белых Г., Пантелеев Л. "Республика ШКИД" 192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0 лет Бичер-Стоу Г.  "Хижина дяди Тома" 185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 лет Верн Ж. "Дети капитана Гранта"  1867-1868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 лет Войнич Э. "Овод" 189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Гайдар А.П. "Судьба барабанщика" 193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 лет Гарин-Михайловский Н.Г. "Детство Тёмы" 189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 лет гауф В. "Карлик Нос" 182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0 лет Гоголь Н.В. "Мёртвые души" 184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5 лет Гончаров И.А. "Обыкновенная история"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Горький А.М. "Воробьишко" 191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0 лет Гоцци К. "Король-олень" 176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0 лет Гримм, братья "Золотой гусь" 181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0 лет Гримм, братья "Король Лягушонок, или Железный Генрих" 181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Грин А. "Алые паруса" 192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5 лет Де Костер Ш. "Легенда об Уленшпигеле" 186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лет Дойл К. "Собака Баскервилей" 190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5 лет Достоевский Ф.М. "Преступление и наказание" 186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Ефремов И. "Туманность Андромеды" 195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Железников В.К. "Чудак из 6Б" 195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5 лет Лермонтов М.Ю. "Бородино" 183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5 лет Лермонтов М.Ю. "Смерть поэта" 183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 лет Мамин-Сибиряк Д.Н. "Аленушкины сказки" 189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Маршак С.Я. "Почта" 192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Маршак С.Я. "Рассказ о неизвестном герое" 1937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лет  Медведев В.В. "Баранкин, будь человеком" 196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Носов Н.Н. "Витя Малеев в школе и дома" 1952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5 лет Перро Ш. "Сказки матушки Гусыни, или Истории былых времен с поучениями" 1697. ("Золушка, или хрустальная туфелька", "Кот в сапогах", "Мальчик-с-пальчик", "Синяя борода")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5 лет Аксаков С.Т. "Аленький цветочек" 185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5 лет Андерсен Х.К. "Стойкий оловянный солдатик" 183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Беляев А.Р. "Человек-амфибия" 192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Бианки В.В. "лесная газета" 192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 лет Блок А.А. Поэма "Скифы" Опубликована 0.02.1918.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0 лет Верн Ж. "Дети капитана Гранта" 186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0 лет Достоевский Ф.М. "Белые ночи" 184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 лет Есенин С.А. "Береза" 1913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Маршак С. Я. "О глупом мышонке" 1923, "Детки в клетке" 1923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Маяковский В.В. "Кем быть?" 1928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 лет Метерлинк М. "Синяя птица" 1908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Олеша Ю. "Три толстяка" 192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 лет Пушкин А.С. "Евгений Онегин" (21-22 марта вышло первое полное издание романа) 1833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лет Рыбаков А.Н. "Кортик" 1948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лет Сент-Экзюпери де А. "Маленький принц" 1943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Фурманов Д.А. "Чапаев" 1923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Чуковский К.И. "Мойдодыр" 1923 , "Муха-цокотуха" 1923, "Тараканище"   19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8:00Z</dcterms:created>
  <dc:creator>Ученик</dc:creator>
  <dc:description/>
  <cp:keywords/>
  <dc:language>en-US</dc:language>
  <cp:lastModifiedBy>Admin</cp:lastModifiedBy>
  <cp:lastPrinted>2002-01-01T02:07:00Z</cp:lastPrinted>
  <dcterms:modified xsi:type="dcterms:W3CDTF">2002-01-01T01:01:00Z</dcterms:modified>
  <cp:revision>174</cp:revision>
  <dc:subject/>
  <dc:title/>
</cp:coreProperties>
</file>