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Приложение № 1</w:t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 xml:space="preserve">Утверждено Приказом </w:t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Директора МБОУ лицея №3</w:t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</w:rPr>
        <w:t>от « 31 »  августа  2021 года  № 34/12-П </w:t>
      </w:r>
    </w:p>
    <w:p>
      <w:pPr>
        <w:pStyle w:val="81"/>
        <w:shd w:fill="auto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/>
          <w:b/>
          <w:color w:val="333333"/>
          <w:sz w:val="24"/>
          <w:szCs w:val="24"/>
          <w:u w:val="single"/>
        </w:rPr>
      </w:r>
    </w:p>
    <w:p>
      <w:pPr>
        <w:pStyle w:val="81"/>
        <w:shd w:fill="auto" w:val="clear"/>
        <w:spacing w:lineRule="auto" w:line="276"/>
        <w:jc w:val="center"/>
        <w:rPr/>
      </w:pPr>
      <w:r>
        <w:rPr>
          <w:b/>
          <w:sz w:val="24"/>
          <w:szCs w:val="24"/>
        </w:rPr>
        <w:t xml:space="preserve">План основных мероприятий по обеспечению антитеррористической безопасности в МБОУ лицее №3 </w:t>
      </w:r>
    </w:p>
    <w:p>
      <w:pPr>
        <w:pStyle w:val="81"/>
        <w:shd w:fill="auto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1-2022 учебном году</w:t>
      </w:r>
    </w:p>
    <w:tbl>
      <w:tblPr>
        <w:tblW w:w="10593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409"/>
        <w:gridCol w:w="1352"/>
        <w:gridCol w:w="2395"/>
      </w:tblGrid>
      <w:tr>
        <w:trPr>
          <w:trHeight w:val="5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firstLine="7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6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приказов об ответственном лице за антитеррористическую безопасность, об установлении пропускного режим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иванова Ж.В.</w:t>
            </w:r>
          </w:p>
        </w:tc>
      </w:tr>
      <w:tr>
        <w:trPr>
          <w:trHeight w:val="6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положений, инструкций по антитеррористической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иванова Ж.В.</w:t>
            </w:r>
          </w:p>
        </w:tc>
      </w:tr>
      <w:tr>
        <w:trPr>
          <w:trHeight w:val="6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е соблюдение пропускного режима в лиц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гуев Т.Р.</w:t>
            </w:r>
          </w:p>
        </w:tc>
      </w:tr>
      <w:tr>
        <w:trPr>
          <w:trHeight w:val="5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вакуаций по учебному сигналу «Внимание всем!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кварт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гуев Т.Р.</w:t>
            </w:r>
          </w:p>
        </w:tc>
      </w:tr>
      <w:tr>
        <w:trPr>
          <w:trHeight w:val="5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бучения сотрудников лицея безопасности жизнедеятельност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лгуев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матических классных часов, бесед с обучающимися по противодействию терроризму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гуев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ПДН Айдаева М.П.</w:t>
            </w:r>
          </w:p>
        </w:tc>
      </w:tr>
      <w:tr>
        <w:trPr>
          <w:trHeight w:val="6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состоянием подсобок, подвала, чердака, наличием замков и запоро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АХ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кберова И.М.</w:t>
            </w:r>
          </w:p>
        </w:tc>
      </w:tr>
      <w:tr>
        <w:trPr>
          <w:trHeight w:val="6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стоянного визуального контроля за появлением подозрительных предметов в здании и на территории лице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АХ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кберова И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ая ох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е члены администрации, вахтеры, сторожа.</w:t>
            </w:r>
          </w:p>
        </w:tc>
      </w:tr>
      <w:tr>
        <w:trPr>
          <w:trHeight w:val="6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оводимыми на территории и в помещениях лицея ремонтными работ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ремя проведения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АХ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кберова И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с обучающимися 10-11 классов на уроках ОБЖ мероприятий по противодействию терроризм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асписанию уро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лгуев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оверки мест проведения мероприятий с массовым пребыванием людей (50 человек и более) на территории и в помещениях лицея до их начала обеспечивать охрану в период их проведе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гуев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АХ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кберова И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лиц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81"/>
        <w:shd w:fill="auto" w:val="clear"/>
        <w:spacing w:lineRule="auto" w:line="276"/>
        <w:rPr/>
      </w:pPr>
      <w:r>
        <w:rPr/>
      </w:r>
    </w:p>
    <w:p>
      <w:pPr>
        <w:pStyle w:val="81"/>
        <w:shd w:fill="auto" w:val="clear"/>
        <w:spacing w:lineRule="auto" w:line="27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Arial7pt">
    <w:name w:val="Колонтитул (2) + Arial;7 pt;Не полужирный;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572pt">
    <w:name w:val="Основной текст (15) + 7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4"/>
      <w:sz w:val="144"/>
      <w:szCs w:val="14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6"/>
      <w:szCs w:val="16"/>
      <w:u w:val="none"/>
    </w:rPr>
  </w:style>
  <w:style w:type="character" w:styleId="9MSReferenceSansSerif4pt">
    <w:name w:val="Основной текст (9) + MS Reference Sans Serif;4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5MSReferenceSansSerif45pt">
    <w:name w:val="Основной текст (5) + MS Reference Sans Serif;4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Колонтитул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/>
      <w:iCs/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5"/>
      <w:szCs w:val="15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1">
    <w:name w:val="title1"/>
    <w:basedOn w:val="Normal"/>
    <w:qFormat/>
    <w:pPr>
      <w:widowControl/>
      <w:spacing w:before="150" w:after="15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0:00Z</dcterms:created>
  <dc:creator>Аминат Юнусовна</dc:creator>
  <dc:description/>
  <cp:keywords/>
  <dc:language>en-US</dc:language>
  <cp:lastModifiedBy>Пользователь Windows</cp:lastModifiedBy>
  <cp:lastPrinted>2022-02-13T12:18:00Z</cp:lastPrinted>
  <dcterms:modified xsi:type="dcterms:W3CDTF">2022-02-13T09:19:00Z</dcterms:modified>
  <cp:revision>3</cp:revision>
  <dc:subject/>
  <dc:title/>
</cp:coreProperties>
</file>