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0910</wp:posOffset>
                </wp:positionH>
                <wp:positionV relativeFrom="page">
                  <wp:posOffset>868680</wp:posOffset>
                </wp:positionV>
                <wp:extent cx="2630170" cy="4126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Рекомендации для родителей по профилактике правонарушений подростков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74620" cy="2636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24.9pt;mso-wrap-distance-left:9.05pt;mso-wrap-distance-right:9.05pt;mso-wrap-distance-top:0pt;mso-wrap-distance-bottom:0pt;margin-top:68.4pt;mso-position-vertical-relative:page;margin-left:7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24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Рекомендации для родителей по профилактике правонарушений подростков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674620" cy="2636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7510</wp:posOffset>
                </wp:positionH>
                <wp:positionV relativeFrom="page">
                  <wp:posOffset>621665</wp:posOffset>
                </wp:positionV>
                <wp:extent cx="2651760" cy="6066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lang w:val="ru-RU"/>
                              </w:rPr>
                              <w:t>Виды правонарушений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C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законодательном уровне устанавливаются возрастные границы, с разграничением видов ответственности несовершеннолетних за правонарушения в зависимости от возраста. В расчет принимается паспортный возраст. В зависимости от страны, возрастные границы ответственности подростков за правонарушения значительно различаются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вонарушения бывают административные и уголовные, которые разделяются на два общих класса: проступки и преступления. Различие происходит исходя из тяжести последствий действий правонарушителя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8700" cy="211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77.65pt;mso-wrap-distance-left:9.05pt;mso-wrap-distance-right:9.05pt;mso-wrap-distance-top:0pt;mso-wrap-distance-bottom:0pt;margin-top:48.95pt;mso-position-vertical-relative:page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lang w:val="ru-RU"/>
                        </w:rPr>
                        <w:t>Виды правонарушений</w:t>
                      </w:r>
                    </w:p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C00000"/>
                          <w:lang w:val="ru-RU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 законодательном уровне устанавливаются возрастные границы, с разграничением видов ответственности несовершеннолетних за правонарушения в зависимости от возраста. В расчет принимается паспортный возраст. В зависимости от страны, возрастные границы ответственности подростков за правонарушения значительно различаются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авонарушения бывают административные и уголовные, которые разделяются на два общих класса: проступки и преступления. Различие происходит исходя из тяжести последствий действий правонарушителя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8700" cy="2118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96285</wp:posOffset>
                </wp:positionH>
                <wp:positionV relativeFrom="page">
                  <wp:posOffset>-126365</wp:posOffset>
                </wp:positionV>
                <wp:extent cx="2743200" cy="747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>Профилактика правонарушений подростков</w:t>
                            </w:r>
                          </w:p>
                          <w:p>
                            <w:pPr>
                              <w:pStyle w:val="Heading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6060" cy="2813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88.7pt;mso-wrap-distance-left:9.05pt;mso-wrap-distance-right:9.05pt;mso-wrap-distance-top:0pt;mso-wrap-distance-bottom:0pt;margin-top:-9.95pt;mso-position-vertical-relative:page;margin-left:2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C0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  <w:t>Профилактика правонарушений подростков</w:t>
                      </w:r>
                    </w:p>
                    <w:p>
                      <w:pPr>
                        <w:pStyle w:val="Heading21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6060" cy="28130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нарушения несовершеннолетних детей и подростков могут быть самыми разными: насилие, жестокость, агрессивность, тягчайшие преступления, вандализм, все это захлестнуло в последние годы нашу страну. В волну преступности всё чаще оказываются втянутыми несовершеннолетние, действия которых поражают цинизмом, дерзостью, нанесением телесных повреждений или даже убийство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66020</wp:posOffset>
                </wp:positionH>
                <wp:positionV relativeFrom="page">
                  <wp:posOffset>5319395</wp:posOffset>
                </wp:positionV>
                <wp:extent cx="2209800" cy="1719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комендации разработаны социально-психологической службой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помощь родителям в правовом воспитании детей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5.4pt;mso-wrap-distance-left:9.05pt;mso-wrap-distance-right:9.05pt;mso-wrap-distance-top:0pt;mso-wrap-distance-bottom:0pt;margin-top:418.85pt;mso-position-vertical-relative:page;margin-left:7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комендации разработаны социально-психологической службой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 помощь родителям в правовом воспитании детей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ждый человек в состоянии совершить правонарушение. Другое дело, что далеко не каждый его все-таки совершает. Большинство взрослых людей достаточно умны и в состоянии предугадывать результаты, последствия своих действий, руководствуются гражданским долгом, правилами морали и мирного сосуществования в обществе. А вот подростки зачастую не в состоянии адекватно оценивать не только себя, но и свои поступки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причины правонарушений несовершеннолетних в том, что часто дети и подростки не осознают всю серьезность преступлений и считают незаконные действия чем-то вроде опасной и захватывающей игры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jc w:val="both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28060</wp:posOffset>
                </wp:positionH>
                <wp:positionV relativeFrom="page">
                  <wp:posOffset>6582410</wp:posOffset>
                </wp:positionV>
                <wp:extent cx="260604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1pt;mso-wrap-distance-left:9.05pt;mso-wrap-distance-right:9.05pt;mso-wrap-distance-top:0pt;mso-wrap-distance-bottom:0pt;margin-top:518.3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57600</wp:posOffset>
                </wp:positionH>
                <wp:positionV relativeFrom="page">
                  <wp:posOffset>4838065</wp:posOffset>
                </wp:positionV>
                <wp:extent cx="2327910" cy="2390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офилактика преступлений среди детей, совершаемых ими или над ними, является приоритетной задачей социального направления политики государ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pacing w:val="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новной причиной преступлений, реализуемых детьми, является неосознанность ими всей серьезности выполняемых поступ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этому правовое воспитание является одним из важных условий формирования правовой культур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конопослушного поведения человек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 обществе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9933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88.2pt;mso-wrap-distance-left:9.05pt;mso-wrap-distance-right:9.05pt;mso-wrap-distance-top:0pt;mso-wrap-distance-bottom:0pt;margin-top:380.95pt;mso-position-vertical-relative:page;margin-left:28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офилактика преступлений среди детей, совершаемых ими или над ними, является приоритетной задачей социального направления политики государств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pacing w:val="2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сновной причиной преступлений, реализуемых детьми, является неосознанность ими всей серьезности выполняемых поступ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этому правовое воспитание является одним из важных условий формирования правовой культур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законопослушного поведения человек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 обществе.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99330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3300"/>
                          <w:spacing w:val="2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593090</wp:posOffset>
                </wp:positionV>
                <wp:extent cx="2206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46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8140</wp:posOffset>
                </wp:positionH>
                <wp:positionV relativeFrom="page">
                  <wp:posOffset>572770</wp:posOffset>
                </wp:positionV>
                <wp:extent cx="2651760" cy="599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ктуальность данной проблемы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тиворечием является то, что количество подростков «группы риска» увеличивается, поэтому нужны новые методы по профилактической работе с такими подростками. С каждым годом растет количество подростков «группы риска» в школе, а вместе с тем возникают проблемы, которые они не могут самостоятельно осознать, а тем более разрешить их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едупредить правонарушение несовершеннолетних можно, если к профилактической работе привлечь семью, ближайшее окружение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иболее существенной причиной правонарушений несовершеннолетних являются недостатки в их нравственном воспитани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Возрастные особенности несовершеннолетних требуют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психологическ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и методически грамотного подхода к этому контингенту. Вовремя замеченные отклонения в поведении детей и подростков и правильно организованн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дагогическая помощь могут сыграть важную роль в предотвращении ситуаций, которые могут привести к правонарушениям и преступлениям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деляют следующие стадии отличного от нормы поведения подростков: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неодобряемое поведение – поведение, связанное с шалостями, озорством, непослушанием, непоседливостью, упрямством;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порицаемое поведение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девиантное поведение - нравственно отрицательные действия и поступки, принявшие характер систематических или привычных (лживость, притворство, лицемерие, эгоизм, конфликтность, агрессивность, воровство и т. д.);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предпреступное поведение - поведение, несущее в себе зачатки криминального и деструктивного поведения (эпизодические умышленные нарушения норм,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 противоправное или преступное поведение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поведение, связанное с различными правонарушениями и преступлениям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чины формирования правонарушений среди несовершеннолетних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ля того чтобы понимать, каким должен быть план профилактики правонарушений и преступлений, следует разобраться в том, каковы причины формирования преступности среди несовершеннолетних и постараться устранить их. К таковым условиям можно отнести: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Негативное влияние семьи, существенные изъяны в воспитании, минимальное количество денег, не позволяющее обеспечить основные потребности ребенка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Негативное влияние окружения со стороны, как взрослых, так и сверстников. Включает в себя проникновение в сознание несовершеннолетнего путем СМИ, личными бытовыми контактами неверных стандартов поведения (жестокости, распущенности и т. п.)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Отсутствие занятости ребенка.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ВЕТЫ РОДИТЕЛЯМ НЕСОВЕРШЕННОЛЕТНИХ ДЕТЕЙ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 таком случае важно в целях профилактики преступлений и правонарушений среди молодежи: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 Родителям не допускать конфликтных семейных ситуаций на глазах у ребенка, т.к. они действуют на него резко отрицательно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 Родителям быть толерантными по отношению к своим детям и их начинаниям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 Родителям не ставить детей на второе место после карьеры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 Родителям правильно воспитывать своих детей. Прививать правильные жизненные ориентиры, убеждения, ценности – все это является первичной задачей семьи. Формировать чувство ответственности и долга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. Родителям стоит обращать внимание на поведение детей в раннем возрасте и стараться пресечь любые проявления жестокости со стороны ребенка по отношению к животным, младшим или старшим братьям и сестрам, а также к своим ровесникам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. Родителям стараться как можно лучше знать с кем общается их ребенок (в разумных пределах), т.к. дружеское общение со сверстниками - одна из главных психологических потребностей в подростковом и юношеском возрасте и то, чего не хватает ребенку дома, он стремится перенять именно от своих друзей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ким образом, семья является важным элементом в системе ранней профилактики преступлений и правонарушений, и именно, на семью возлагается огромная роль в воспитании молодого поколения как правосознательных граждан.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69085" cy="1743710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72pt;mso-wrap-distance-left:9.05pt;mso-wrap-distance-right:9.05pt;mso-wrap-distance-top:0pt;mso-wrap-distance-bottom:0pt;margin-top:45.1pt;mso-position-vertical-relative:page;margin-left: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ктуальность данной проблемы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тиворечием является то, что количество подростков «группы риска» увеличивается, поэтому нужны новые методы по профилактической работе с такими подростками. С каждым годом растет количество подростков «группы риска» в школе, а вместе с тем возникают проблемы, которые они не могут самостоятельно осознать, а тем более разрешить их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едупредить правонарушение несовершеннолетних можно, если к профилактической работе привлечь семью, ближайшее окружение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иболее существенной причиной правонарушений несовершеннолетних являются недостатки в их нравственном воспитани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Возрастные особенности несовершеннолетних требуют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психологическ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и методически грамотного подхода к этому контингенту. Вовремя замеченные отклонения в поведении детей и подростков и правильно организованна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дагогическая помощь могут сыграть важную роль в предотвращении ситуаций, которые могут привести к правонарушениям и преступлениям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деляют следующие стадии отличного от нормы поведения подростков: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неодобряемое поведение – поведение, связанное с шалостями, озорством, непослушанием, непоседливостью, упрямством;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порицаемое поведение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девиантное поведение - нравственно отрицательные действия и поступки, принявшие характер систематических или привычных (лживость, притворство, лицемерие, эгоизм, конфликтность, агрессивность, воровство и т. д.);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предпреступное поведение - поведение, несущее в себе зачатки криминального и деструктивного поведения (эпизодические умышленные нарушения норм,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- противоправное или преступное поведение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поведение, связанное с различными правонарушениями и преступлениями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чины формирования правонарушений среди несовершеннолетних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Для того чтобы понимать, каким должен быть план профилактики правонарушений и преступлений, следует разобраться в том, каковы причины формирования преступности среди несовершеннолетних и постараться устранить их. К таковым условиям можно отнести:</w:t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 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Негативное влияние семьи, существенные изъяны в воспитании, минимальное количество денег, не позволяющее обеспечить основные потребности ребенка.</w:t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 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Негативное влияние окружения со стороны, как взрослых, так и сверстников. Включает в себя проникновение в сознание несовершеннолетнего путем СМИ, личными бытовыми контактами неверных стандартов поведения (жестокости, распущенности и т. п.).</w:t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 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Отсутствие занятости ребенка.</w:t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ОВЕТЫ РОДИТЕЛЯМ НЕСОВЕРШЕННОЛЕТНИХ ДЕТЕЙ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В таком случае важно в целях профилактики преступлений и правонарушений среди молодежи: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 Родителям не допускать конфликтных семейных ситуаций на глазах у ребенка, т.к. они действуют на него резко отрицательно.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 Родителям быть толерантными по отношению к своим детям и их начинаниям.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3. Родителям не ставить детей на второе место после карьеры.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4. Родителям правильно воспитывать своих детей. Прививать правильные жизненные ориентиры, убеждения, ценности – все это является первичной задачей семьи. Формировать чувство ответственности и долга.</w:t>
                      </w:r>
                    </w:p>
                    <w:p>
                      <w:pPr>
                        <w:pStyle w:val="Style1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5. Родителям стоит обращать внимание на поведение детей в раннем возрасте и стараться пресечь любые проявления жестокости со стороны ребенка по отношению к животным, младшим или старшим братьям и сестрам, а также к своим ровесникам.</w:t>
                      </w:r>
                    </w:p>
                    <w:p>
                      <w:pPr>
                        <w:pStyle w:val="Style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6. Родителям стараться как можно лучше знать с кем общается их ребенок (в разумных пределах), т.к. дружеское общение со сверстниками - одна из главных психологических потребностей в подростковом и юношеском возрасте и то, чего не хватает ребенку дома, он стремится перенять именно от своих друзей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аким образом, семья является важным элементом в системе ранней профилактики преступлений и правонарушений, и именно, на семью возлагается огромная роль в воспитании молодого поколения как правосознательных граждан.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1569085" cy="1743710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41230</wp:posOffset>
                </wp:positionH>
                <wp:positionV relativeFrom="page">
                  <wp:posOffset>521335</wp:posOffset>
                </wp:positionV>
                <wp:extent cx="2651760" cy="6675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25.6pt;mso-wrap-distance-left:9.05pt;mso-wrap-distance-right:9.05pt;mso-wrap-distance-top:0pt;mso-wrap-distance-bottom:0pt;margin-top:41.05pt;mso-position-vertical-relative:page;margin-left:7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77590</wp:posOffset>
                </wp:positionH>
                <wp:positionV relativeFrom="page">
                  <wp:posOffset>572770</wp:posOffset>
                </wp:positionV>
                <wp:extent cx="2651760" cy="6626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21.8pt;mso-wrap-distance-left:9.05pt;mso-wrap-distance-right:9.05pt;mso-wrap-distance-top:0pt;mso-wrap-distance-bottom:0pt;margin-top:45.1pt;mso-position-vertical-relative:page;margin-left:2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47510</wp:posOffset>
                </wp:positionH>
                <wp:positionV relativeFrom="page">
                  <wp:posOffset>521335</wp:posOffset>
                </wp:positionV>
                <wp:extent cx="2651760" cy="6538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53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14.85pt;mso-wrap-distance-left:9.05pt;mso-wrap-distance-right:9.05pt;mso-wrap-distance-top:0pt;mso-wrap-distance-bottom:0pt;margin-top:41.05pt;mso-position-vertical-relative:page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cols w:num="4" w:equalWidth="false" w:sep="false">
        <w:col w:w="3852" w:space="720"/>
        <w:col w:w="4140" w:space="720"/>
        <w:col w:w="4140" w:space="720"/>
        <w:col w:w="3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1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1"/>
    <w:next w:val="Normal1"/>
    <w:qFormat/>
    <w:pPr>
      <w:numPr>
        <w:ilvl w:val="2"/>
        <w:numId w:val="1"/>
      </w:numPr>
      <w:spacing w:before="120" w:after="240"/>
      <w:jc w:val="center"/>
      <w:outlineLvl w:val="2"/>
    </w:pPr>
    <w:rPr>
      <w:rFonts w:ascii="Century Gothic" w:hAnsi="Century Gothic"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1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Century Gothic"/>
      <w:caps/>
      <w:color w:val="808000"/>
      <w:sz w:val="22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qFormat/>
    <w:rPr>
      <w:rFonts w:ascii="Century Gothic" w:hAnsi="Century Gothic" w:cs="Century Gothic"/>
      <w:caps/>
      <w:color w:val="808000"/>
      <w:sz w:val="22"/>
      <w:szCs w:val="22"/>
      <w:lang w:val="ru-RU" w:bidi="ru-RU"/>
    </w:rPr>
  </w:style>
  <w:style w:type="character" w:styleId="BodyTextChar">
    <w:name w:val="Body Text Char"/>
    <w:qFormat/>
    <w:rPr>
      <w:rFonts w:ascii="Sylfaen" w:hAnsi="Sylfaen" w:cs="Sylfaen"/>
      <w:sz w:val="22"/>
      <w:szCs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дрес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ru-RU" w:bidi="ru-RU"/>
    </w:rPr>
  </w:style>
  <w:style w:type="paragraph" w:styleId="Style13">
    <w:name w:val="Выделенный текст"/>
    <w:basedOn w:val="Normal"/>
    <w:next w:val="Normal1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ru-RU" w:bidi="ru-RU"/>
    </w:rPr>
  </w:style>
  <w:style w:type="paragraph" w:styleId="1">
    <w:name w:val="Адрес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ru-RU" w:bidi="ru-RU" w:eastAsia="zh-CN"/>
    </w:rPr>
  </w:style>
  <w:style w:type="paragraph" w:styleId="11">
    <w:name w:val="Подзаголовок1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ru-RU" w:bidi="ru-RU" w:eastAsia="zh-CN"/>
    </w:rPr>
  </w:style>
  <w:style w:type="paragraph" w:styleId="Heading41">
    <w:name w:val="Heading 41"/>
    <w:basedOn w:val="Normal"/>
    <w:qFormat/>
    <w:pPr/>
    <w:rPr>
      <w:rFonts w:ascii="Century Gothic" w:hAnsi="Century Gothic" w:cs="Century Gothic"/>
      <w:caps/>
      <w:color w:val="808000"/>
      <w:sz w:val="22"/>
      <w:szCs w:val="22"/>
      <w:lang w:val="ru-RU" w:bidi="ru-RU"/>
    </w:rPr>
  </w:style>
  <w:style w:type="paragraph" w:styleId="BodyText1">
    <w:name w:val="Body Text1"/>
    <w:basedOn w:val="Normal"/>
    <w:qFormat/>
    <w:pPr/>
    <w:rPr>
      <w:rFonts w:ascii="Sylfaen" w:hAnsi="Sylfaen" w:cs="Sylfaen"/>
      <w:sz w:val="22"/>
      <w:szCs w:val="22"/>
      <w:lang w:val="ru-RU"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pandia.ru/text/categ/nauka/449.ph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andia.ru/text/categ/nauka/449.php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 путешествий (8 12 x 14, альбомная ориентация, сложенный вчетверо)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53:00Z</dcterms:created>
  <dc:creator>Алексей Рубан</dc:creator>
  <dc:description/>
  <cp:keywords/>
  <dc:language>en-US</dc:language>
  <cp:lastModifiedBy>56</cp:lastModifiedBy>
  <cp:lastPrinted>2002-01-14T19:43:00Z</cp:lastPrinted>
  <dcterms:modified xsi:type="dcterms:W3CDTF">2021-11-20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49</vt:lpwstr>
  </property>
</Properties>
</file>