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еятельность в подростковом возрас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  продолжает оставаться школьником, учебная деятельность сохраняет свою актуальность,  но в психологическом  отношении отступает на задний пл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ое противоречие подросткового периода — настойчивое стремление ребенка к признанию своей личности взрослыми при отсутствии реальной возможности утвердить себя среди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Б. Эльконин считал, что ведущей деятельностью детей этого возраста становится </w:t>
      </w:r>
      <w:r>
        <w:rPr>
          <w:rFonts w:cs="Times New Roman" w:ascii="Times New Roman" w:hAnsi="Times New Roman"/>
          <w:b/>
          <w:sz w:val="28"/>
          <w:szCs w:val="28"/>
        </w:rPr>
        <w:t>общение со 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начале подросткового возраста деятельность общения, сознательное экспериментирование с собственными отношениями с другими людьми (поиски друзей, выяснение отношений, конфликты и примирения, смена компаний) выделяются в относительно самостоятельную область жизни. Главная потребность периода — найти свое место в обществе, быть «значимым» — реализуется в сообществе свер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ростков возможность широкого общения со сверстниками определяет привлекательность занятий и интерес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росток не может занять удовлетворяющего его места в системе общения в классе, он «уходит» из школы и психологически, и даже букваль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намика мотивов общения со сверстниками на протяжении подросткового возраста: желание быть в среде сверстников, что-то делать вместе (10—11 лет); мотив занять определенное место в коллективе сверстников (12 —13 лет); стремление к автономии и поиск признания ценности собственной личности (14—15 л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 сверстниками происходит проигрывание самых разных сторон человеческих отношений, построение взаимоотношений, основанных на «кодексе товарищества», реализуется стремление к глубокому взаимопоним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имно-личное общение со 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 — это деятельность, в которой происходит практическое освоение моральных норм и ценнос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формируется </w:t>
      </w:r>
      <w:r>
        <w:rPr>
          <w:rFonts w:cs="Times New Roman" w:ascii="Times New Roman" w:hAnsi="Times New Roman"/>
          <w:i/>
          <w:sz w:val="28"/>
          <w:szCs w:val="28"/>
        </w:rPr>
        <w:t>самосознание</w:t>
      </w:r>
      <w:r>
        <w:rPr>
          <w:rFonts w:cs="Times New Roman" w:ascii="Times New Roman" w:hAnsi="Times New Roman"/>
          <w:sz w:val="28"/>
          <w:szCs w:val="28"/>
        </w:rPr>
        <w:t xml:space="preserve"> как основное новообразование псих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поваленко И.В., Возрастная психология (Психология развития и возрастная психология). — М.: Гардарики, 2005. — 349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рамова Г. С., Возрастная психология: Учеб. пособие для студ. вузов. — 4-е изд., стереотип. — М.: Издательский центр «Академия», 1999. — 6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0:00Z</dcterms:created>
  <dc:creator>Admin</dc:creator>
  <dc:description/>
  <cp:keywords/>
  <dc:language>en-US</dc:language>
  <cp:lastModifiedBy>Admin</cp:lastModifiedBy>
  <dcterms:modified xsi:type="dcterms:W3CDTF">2021-11-18T07:15:00Z</dcterms:modified>
  <cp:revision>8</cp:revision>
  <dc:subject/>
  <dc:title/>
</cp:coreProperties>
</file>