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РЕАЛИЗАЦИИ ПРОЕКТ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left="720" w:right="5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тевая форма реализации основной образовательной программы  СОО с использованием   возможностей цифровой образовательной сре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2 г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мплекса условий сетевой формы реализации основной образовательной программ СОО с использованием цифровой образовательной среды 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 обучающимся равного доступа к качественному образованию независимо от места их проживания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механизмы совместной разработки сетевых образовательных программ, нормативной базы образовательных организаций, участвующих в реализации образовательных программ в сетевой форме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ть пакет нормативных документов образовательных организаций, реализующих образовательные программы в сетевой форме с использованием дистанционных образовательных технологий и электронного обучения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пробировать технологические условия использования дистанционных образовательных технологий и электронного обучения при реализации основной образовательной  программы СОО  в сетевой форме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ить повышение квалификации и методическую поддержку педагогов и образовательных учреждений, реализующих образовательные программы в сетевой форме с использованием дистанционных образовательных технологий и электронного обучения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следить эффективность реализации образовательных программ в сетевой форме, обеспечить создание и функционирование системы контроля и мониторинга еѐ внедрения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ть условия для  выстраивания индивидуальных образовательных маршрутов педагогов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бучающимся возможность формирования индивидуальных учебных план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371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9"/>
        <w:gridCol w:w="32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реализуемого проекта (программы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№1  Подготовительный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май 20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вещание участников про</w:t>
              <w:softHyphen/>
              <w:t>екта, запуск работ по проек</w:t>
              <w:softHyphen/>
              <w:t>ту, создание рабочей группы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казы по школам-партнер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вентаризация образова</w:t>
              <w:softHyphen/>
              <w:t>тельных программ электив</w:t>
              <w:softHyphen/>
              <w:t>ных курсов профильного обу</w:t>
              <w:softHyphen/>
              <w:t>чения и предпрофильной под</w:t>
              <w:softHyphen/>
              <w:t>готовки школ-партнеров, изу</w:t>
              <w:softHyphen/>
              <w:t>чение тенденций спроса уча</w:t>
              <w:softHyphen/>
              <w:t>щихся на программы электив</w:t>
              <w:softHyphen/>
              <w:t>ных кур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талог образовательных программ элективных курсов школы, предлагаемой для реализации в сетевом формате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Форма для инвентаризации обра</w:t>
              <w:softHyphen/>
              <w:t>зовательных программ школ- партнер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учение готовности адми</w:t>
              <w:softHyphen/>
              <w:t>нистрации школ и педаго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к разработке и реализации программ в сетевом формат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я об уровне готовнос</w:t>
              <w:softHyphen/>
              <w:t>ти работников школ 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проектов. Пакет методик для изу</w:t>
              <w:softHyphen/>
              <w:t>чения готовности педагогов к разработке и реализации про</w:t>
              <w:softHyphen/>
              <w:t>грамм в сетевом формате с при</w:t>
              <w:softHyphen/>
              <w:t>менением ДОТ и электронного обу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учение готовности уча</w:t>
              <w:softHyphen/>
              <w:t>щихся к реализации про</w:t>
              <w:softHyphen/>
              <w:t>грамм в сетевом формат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я об уровне готовнос</w:t>
              <w:softHyphen/>
              <w:t>ти учащихся к реализации проек</w:t>
              <w:softHyphen/>
              <w:t>та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акет методик для изучения го</w:t>
              <w:softHyphen/>
              <w:t>товности учащихся к электрон</w:t>
              <w:softHyphen/>
              <w:t>ному обучению, с применением ДОТ, в сетевом формат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руглый стол «Обсуждение итогов инвентаризации, усло</w:t>
              <w:softHyphen/>
              <w:t>вий реализации программ, предполагаемых результатов сотрудничества, соотнесение их с возможностями школ- партнеров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вместный каталог элективных курсов, подписание листа согла</w:t>
              <w:softHyphen/>
              <w:t>сования о подготовке школ к реализации проекта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исаны необходимые условия для реализации ОП в сетевой форме с применением дистанци</w:t>
              <w:softHyphen/>
              <w:t>онных образовательных техноло</w:t>
              <w:softHyphen/>
              <w:t>гий и электронного обу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работка программы подго</w:t>
              <w:softHyphen/>
              <w:t>товки педагогов к реализации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грамма подготовки педагогов к реализации проекта (обучаю</w:t>
              <w:softHyphen/>
              <w:t>щий семинар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работка программы сопро</w:t>
              <w:softHyphen/>
              <w:t>вождения учащихся при реа</w:t>
              <w:softHyphen/>
              <w:t>лизации программ в сетевой форм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грамма сопровождения уча</w:t>
              <w:softHyphen/>
              <w:t>щихся при реализации программ в сетевой форм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еминары-совещания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«Создание нормативной основы для реализации ОГТ в сетевом формате, модель реализации образовательных программ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«Итоги первого этапа проек</w:t>
              <w:softHyphen/>
              <w:t>т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акет локальных актов школы. Разработан и заключен договор о сетевой форме реализации обра</w:t>
              <w:softHyphen/>
              <w:t>зовательных программ. Определены финансово-экономи</w:t>
              <w:softHyphen/>
              <w:t>ческие механизмы реализации программ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исана первоначальная модель реализации ОП в сетевой форм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а необходимых технических и технологичес</w:t>
              <w:softHyphen/>
              <w:t>ких условий для реализации электронного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лан технического дооснащения школ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ведение скорости интернета к необходимому для реализации программ в дистанционном фор</w:t>
              <w:softHyphen/>
              <w:t>мат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работка программы мони</w:t>
              <w:softHyphen/>
              <w:t>торинга реализации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грамма мониторинга реализа</w:t>
              <w:softHyphen/>
              <w:t>ции проек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еминар/вебинар «Представ</w:t>
              <w:softHyphen/>
              <w:t>ление промежуточных резуль</w:t>
              <w:softHyphen/>
              <w:t>татов реализации проект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0pt"/>
                <w:sz w:val="24"/>
                <w:szCs w:val="24"/>
              </w:rPr>
              <w:t>Внешняя экспертиза, представле</w:t>
              <w:softHyphen/>
              <w:t>ние уровня достигнутых резуль</w:t>
              <w:softHyphen/>
              <w:t>татов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№2  Моделирование и реализац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2020-июнь 20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учение специалистов по программе подготовки педаготов к реализации проекта (обучающий семинар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Готовность педагогов к реализа</w:t>
              <w:softHyphen/>
              <w:t>ции ОП СОО  в сетевом формате в условиях цифровой среды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работаны программы электронных курсов для их реализации в сетевом формат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работан контент дистанцион</w:t>
              <w:softHyphen/>
              <w:t>ных к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вещание рабочей группы «Формирование механизмов координации реализации се</w:t>
              <w:softHyphen/>
              <w:t>тевых программ и их диспет</w:t>
              <w:softHyphen/>
              <w:t>черизации»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работка модели единого веб-ресурса для реализации сетевых программ и его созд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ый веб-ресурс, обеспечива</w:t>
              <w:softHyphen/>
              <w:t>ющий возможность координации реализации сетевых программ. Описание механизмов координа</w:t>
              <w:softHyphen/>
              <w:t>ции реализации сетевых про</w:t>
              <w:softHyphen/>
              <w:t>грамм и их диспетчеризации, в том числе модели единого веб-</w:t>
              <w:softHyphen/>
              <w:t>ресурса для реализации сетевых програм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учение спроса учащихся на программы учебных  кур</w:t>
              <w:softHyphen/>
              <w:t>сов (анкетирование учащихс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формированы группы учащихся и их индивидуальные учебные план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вещание рабочей группы участников проекта. Составление учебного плана- графика реализации электив</w:t>
              <w:softHyphen/>
              <w:t>ных курсов в новом учебном году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Запуск реализации ОП в сетевой форме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 необходимости - обсуж</w:t>
              <w:softHyphen/>
              <w:t>дение промежуточных ре</w:t>
              <w:softHyphen/>
              <w:t>зультатов проекта (совещания участников проект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пробация реализации ОП в сетевой форме, организация сопровождения учащихся. Реализованы программы  курсов в сетевом формат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ведение мониторинговых процеду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0pt"/>
                <w:sz w:val="24"/>
                <w:szCs w:val="24"/>
              </w:rPr>
              <w:t>Справка по итогам мониторинг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Этап №3  Рефлексивно-экспертны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ль-декабрь 20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руглый стол — обсуждение результатов проекта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нализ результатов прове</w:t>
              <w:softHyphen/>
              <w:t>денной, работы, уточнение уровня реальных достиж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рректировка первоначальной модели реализации ОП в сетевой формате с применением ДОТ и электронного обу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а сборника по итогам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етодические рекомендации по организации подготовки и реализации программ кур</w:t>
              <w:softHyphen/>
              <w:t>сов в сетевой форме. Методические рекомендации по разработке и реализации про</w:t>
              <w:softHyphen/>
              <w:t>грамм в сетевой форме с приме</w:t>
              <w:softHyphen/>
              <w:t>нением дистанционных образовательных технолог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вещание руководителей  школ- участников проекта по даль</w:t>
              <w:softHyphen/>
              <w:t>нейшему развитию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лонгация договора о сетевой форме реализации образовательных програм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гиональный семина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едставление результатов проек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МБОУ «Многопрофильный лицей №3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02:00Z</dcterms:created>
  <dc:creator>Куренкова</dc:creator>
  <dc:description/>
  <cp:keywords/>
  <dc:language>en-US</dc:language>
  <cp:lastModifiedBy>Зумрият Дадашевна</cp:lastModifiedBy>
  <cp:lastPrinted>2020-11-11T08:31:00Z</cp:lastPrinted>
  <dcterms:modified xsi:type="dcterms:W3CDTF">2020-11-11T10:07:00Z</dcterms:modified>
  <cp:revision>3</cp:revision>
  <dc:subject/>
  <dc:title>МБОУ «Многопрофильный лицей №3»</dc:title>
</cp:coreProperties>
</file>